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46-19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01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 рассмотрев дело об административном правонарушении по части 2 статьи 15.33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Н.В. Суворовой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Н.В. Суворова, являясь директором ООО (данные изъяты), представила  в Филиал №1 ГУ-РО ФСС РФ по РТ расчетную ведомость (форма 4-ФСС РФ) за 1 квартал 2021 года срок представления до ДД.ММ.ГГГГ, то есть с нарушением срока, установленного частью 1 статьи 24 Федерального закона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-ФЗ «Об обязательном социальном страховании от несчастных случаев на производстве и профессиональных заболеваний»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КоАП РФ,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  следующего за отчетным периодом, в Фонд социального страхования Российской Федерации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В. Суворова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Н.В. Суворовой подтверждается следующими доказательствами: протоколом об административном правонарушении (данные изъяты), докладной запиской от ДД.ММ.ГГГГ, уведомлением о регистрации в качестве страхователя юридического лица, списком внутренних отправлений, уведомлением о составлении протокола об административном правонарушении, отчетом об отслеживании отправления с почтовым идентификатором, выпиской из Единого государственного реестра юридических лиц, расчетом по начисленным и уплаченным страховым взносам на обязательное социальное страхование.</w:t>
      </w:r>
    </w:p>
    <w:p>
      <w:pPr>
        <w:pStyle w:val="Normal"/>
        <w:ind w:left="-90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Н.В. Суворов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 учитывает характер совершен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7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Н.В. Суворову виновной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Н.В. Суворовой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