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45-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300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 Тюряе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О.В. Тюряе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.В. Тюря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.В. Тюряе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О.В. Тюря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О.В. Тюряе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О.В. Тюряе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