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44-25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299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Р. Сахабиев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Р.Р. Сахабиев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.Р. Сахаби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.Р. Сахабиев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Р. Сахабие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Р.Р. Сахабиев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.Р. Сахабие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