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1243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5-4-29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г. Казань, ул. Коротченко, д. 2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Г.А. Валиева, в помещении суда г. Казань, ул. Коротченко, д. 2, изучив дело об административном правонарушении по части 4 статьи 15.12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дадашли Р. Т. Оглы, (данные изъяты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ДД.ММ.ГГГГ в ходе осмотра, в расположенном по адресу: (данные изъяты), в помещении ресторана ООО (данные изъяты) директор Агададашли Р.Т.Оглы, осуществил оборот алкогольной продукции без маркировки и нанесения информации, предусмотренной законодательством РФ, тем самым, совершив административное правонарушение по части 4 статьи 15.12 КоАП РФ.</w:t>
      </w:r>
    </w:p>
    <w:p>
      <w:pPr>
        <w:pStyle w:val="Normal"/>
        <w:ind w:firstLine="3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асти 4 статьи 15.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3 статьи 11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ате изготовления и сроке использования или конечном сроке использования.</w:t>
      </w:r>
    </w:p>
    <w:p>
      <w:pPr>
        <w:pStyle w:val="Normal"/>
        <w:tabs>
          <w:tab w:val="clear" w:pos="708"/>
          <w:tab w:val="left" w:pos="709" w:leader="none"/>
        </w:tabs>
        <w:ind w:left="-1134" w:right="850" w:firstLine="567"/>
        <w:jc w:val="both"/>
        <w:rPr/>
      </w:pPr>
      <w:r>
        <w:rPr>
          <w:sz w:val="28"/>
          <w:szCs w:val="28"/>
        </w:rPr>
        <w:t>Согласно части 2 статьи 12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/>
        <w:t xml:space="preserve"> </w:t>
      </w:r>
      <w:r>
        <w:rPr>
          <w:sz w:val="28"/>
          <w:szCs w:val="28"/>
        </w:rPr>
        <w:t>алкогольная продукция, за исключением пива и пивных напитков, сидра, пуаре, медовухи, подлежит обязательной маркировке в следующем порядке:</w:t>
      </w:r>
    </w:p>
    <w:p>
      <w:pPr>
        <w:pStyle w:val="Normal"/>
        <w:tabs>
          <w:tab w:val="clear" w:pos="708"/>
          <w:tab w:val="left" w:pos="709" w:leader="none"/>
        </w:tabs>
        <w:ind w:left="-1134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когольная продукция, производимая на территории Российской Федерации, за исключением алкогольной продукции, поставляемой на экспорт, маркируется федеральными специальными марками. Указанные марки приобретаются организациями, осуществляющими производство такой алкогольной продукции, в государственных органах, уполномоченных Прави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-1134" w:right="850" w:firstLine="567"/>
        <w:jc w:val="both"/>
        <w:rPr/>
      </w:pPr>
      <w:r>
        <w:rPr>
          <w:sz w:val="28"/>
          <w:szCs w:val="28"/>
        </w:rPr>
        <w:t>алкогольная продукция, ввозимая (импортируемая) в Российскую Федерацию, маркируется акцизными марками, за исключением случаев, предусмотренных пунктом 5.1 настоящей статьи. Указанные марки приобретаются в таможенных органах организациями, осуществляющими импорт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left="-1134" w:right="850" w:firstLine="567"/>
        <w:jc w:val="both"/>
        <w:outlineLvl w:val="1"/>
        <w:rPr/>
      </w:pPr>
      <w:r>
        <w:rPr>
          <w:sz w:val="28"/>
          <w:szCs w:val="28"/>
        </w:rPr>
        <w:t>Агададашли Р.Т.Оглы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autoSpaceDE w:val="false"/>
        <w:ind w:left="-1134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гададашли Р.Т.Оглы подтверждается следующими доказательствами: протоколом об административном правонарушении (данные изъяты), протоколом осмотра помещений (территорий) и находящихся там вещей и документов, принадлежащих юридическом лицу (индивидуальному предпринимателю) от ДД.ММ.ГГГГ, определением о назначении экспертизы от ДД.ММ.ГГГГ, заключением эксперта (данные изъяты),  протоколом изъятия алкогольной продукции от ДД.ММ.ГГГГ, актом приема-передачи изъятой алкогольной продукции от ДД.ММ.ГГГГ, рапортом сотрудника полиции ДД.ММ.ГГГГ, объяснениями администратора Мусазаде Г.В.Оглы от ДД.ММ.ГГГГ, договором аренды нежилого помещения от ДД.ММ.ГГГГ, выпиской из ЕГРЮЛ от ДД.ММ.ГГГГ, фото таблицей.</w:t>
      </w:r>
    </w:p>
    <w:p>
      <w:pPr>
        <w:pStyle w:val="Normal"/>
        <w:autoSpaceDE w:val="false"/>
        <w:ind w:left="-1134" w:right="850" w:firstLine="567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Агададашли Р.Т.Оглы,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собственником изъятой алкогольной продукции является ООО «Ресторан Белуга» и считает необходимым  назначить наказание в виде административного штрафа с конфискацией изъятой алкогольной продукции.</w:t>
      </w:r>
    </w:p>
    <w:p>
      <w:pPr>
        <w:pStyle w:val="Normal"/>
        <w:autoSpaceDE w:val="false"/>
        <w:ind w:left="-1134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9.10 Кодекса РФ об административных правонарушениях», мировой судья 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Признать Агададашли Р. Т. Оглы виновным в совершении административного правонарушения, предусмотренного частью 4 статьи 15.12 КоАП РФ и назначить административное наказание  в виде штрафа в размере 10 000 (десяти тысяч) рублей с конфискацией предмета административного правонаруш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визиты для уплаты штрафа: УФК по РТ (Госалкогольинспекция РТ) (данные изъяты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27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Г.А. Валиев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