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right"/>
        <w:rPr/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1237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4-294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3.05.2022                                                         г. Казань, ул. Коротченко, д. 2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Г.А. Валиева, в помещении суда г. Казань, ул. Коротченко, д. 2, рассмотрев дело об административном правонарушении по статьи 14.19 Кодекса РФ «Об административных правонарушениях»,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дадашли Р. Т. Оглы, (данные изъяты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.ММ.ГГГГ года в ходе осмотра, в расположенном по адресу: (данные изъяты), в помещении ресторана ООО «Ресторан Белуга» директор Агададашли Р.Т.Оглы осуществил розничную продажу алкогольной продукции, полученной и не зафиксированной в ЕГАИС, т.е. в нарушение ст. 26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ем самым совершив административное правонарушение по статье 14.19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ьи 14.19 КоАП РФ н</w:t>
      </w:r>
      <w:r>
        <w:rPr>
          <w:color w:val="000000"/>
          <w:kern w:val="0"/>
          <w:sz w:val="28"/>
          <w:szCs w:val="28"/>
        </w:rPr>
        <w:t>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 –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>
          <w:color w:val="000000"/>
          <w:kern w:val="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гададашли Р.Т.Оглы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851"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 Агададашли Р.Т.Оглы подтверждается следующими доказательствами: протоколом об административном правонарушении (данные изъяты), протоколом осмотра помещений (территорий) и находящихся там вещей и документов, принадлежащих юридическом лицу (индивидуальному предпринимателю) от ДД.ММ.ГГГГ, определением о назначении экспертизы от ДД.ММ.ГГГГ, заключением эксперта (данные изъяты),  протоколом изъятия алкогольной продукции от ДД.ММ.ГГГГ, актом приема-передачи изъятой алкогольной продукции от 15.12.2021, товарно-транспортными накладными об отгрузке алкогольной продукции, объяснениями администратора Мусазаде Г.В.Оглы от ДД.ММ.ГГГГ, договором аренды нежилого помещения от ДД.ММ.ГГГГ, выпиской из ЕГРЮЛ от ДД.ММ.ГГГГ, фото таблицей, материалом видеосъемки.</w:t>
      </w:r>
    </w:p>
    <w:p>
      <w:pPr>
        <w:pStyle w:val="Normal"/>
        <w:autoSpaceDE w:val="false"/>
        <w:ind w:left="-851" w:right="991" w:hanging="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части 2 статьи 4.1 КоАП РФ при назначении наказания Агададашли Р.Т.Оглы,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с конфискацией алкогольной продукции изъятой по протоколу (данные изъяты).</w:t>
      </w:r>
    </w:p>
    <w:p>
      <w:pPr>
        <w:pStyle w:val="Normal"/>
        <w:autoSpaceDE w:val="false"/>
        <w:ind w:left="-993" w:right="991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29.10 Кодекса РФ об административных правонарушениях», мировой судья</w:t>
      </w:r>
    </w:p>
    <w:p>
      <w:pPr>
        <w:pStyle w:val="Normal"/>
        <w:ind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right="99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ind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гададашли Р. Т. Оглы виновным в совершении административного правонарушения, предусмотренного статьей 14.19 КоАП РФ и назначить административное наказание  в виде штрафа в размере 10 000 (десяти тысяч) рублей с  конфискацией предмета административного правонарушения.</w:t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  <w:r>
        <w:rPr>
          <w:sz w:val="27"/>
          <w:szCs w:val="27"/>
        </w:rPr>
        <w:t>получатель платежа: УФК по РТ (Госалкогольинспекция Республики Татарстан) (данные изъяты).</w:t>
      </w:r>
    </w:p>
    <w:p>
      <w:pPr>
        <w:pStyle w:val="Normal"/>
        <w:ind w:left="-993" w:right="99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 Казани  через данный суд.</w:t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993" w:right="991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Г.А. Валиева</w:t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