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1236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5-4-29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3.05.2022                                                       г. Казань, ул. Коротченко, д. 2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Г.А. Валиева, в помещении суда г. Казань, ул. Коротченко, д. 2, изучив дело об административном правонарушении по части 4 статьи 15.12 Кодекса РФ «Об административных правонарушениях»,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ОО «Ресторан Белуга», (данные изъяты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ДД.ММ.ГГГГ в ходе осмотра, в расположенном по адресу: (данные изъяты), в помещении ресторана ООО «Ресторан Белуга» осуществили оборот алкогольной продукции без маркировки и нанесения информации, предусмотренной законодательством РФ, тем самым, совершив административное правонарушение по части 4 статьи 15.12 КоАП РФ.</w:t>
      </w:r>
    </w:p>
    <w:p>
      <w:pPr>
        <w:pStyle w:val="Normal"/>
        <w:ind w:firstLine="3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части 4 статьи 15.12 КоАП РФ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3 статьи 11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ате изготовления и сроке использования или конечном сроке использования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12 Федерального закона от 22.11.1995г. № 171-ФЗ «О государственном регулировании производства и оборота этилового спирта, </w:t>
      </w:r>
    </w:p>
    <w:p>
      <w:pPr>
        <w:pStyle w:val="Normal"/>
        <w:tabs>
          <w:tab w:val="clear" w:pos="708"/>
          <w:tab w:val="left" w:pos="709" w:leader="none"/>
        </w:tabs>
        <w:ind w:left="-851" w:right="850" w:firstLine="567"/>
        <w:jc w:val="both"/>
        <w:rPr/>
      </w:pPr>
      <w:r>
        <w:rPr>
          <w:sz w:val="28"/>
          <w:szCs w:val="28"/>
        </w:rPr>
        <w:t>алкогольной и спиртосодержащей продукции и об ограничении потребления (распития) алкогольной продукции»</w:t>
      </w:r>
      <w:r>
        <w:rPr/>
        <w:t xml:space="preserve"> </w:t>
      </w:r>
      <w:r>
        <w:rPr>
          <w:sz w:val="28"/>
          <w:szCs w:val="28"/>
        </w:rPr>
        <w:t>алкогольная продукция, за исключением пива и пивных напитков, сидра, пуаре, медовухи, подлежит обязательной маркировке в следующем порядке:</w:t>
      </w:r>
    </w:p>
    <w:p>
      <w:pPr>
        <w:pStyle w:val="Normal"/>
        <w:tabs>
          <w:tab w:val="clear" w:pos="708"/>
          <w:tab w:val="left" w:pos="709" w:leader="none"/>
        </w:tabs>
        <w:ind w:left="-851"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когольная продукция, производимая на территории Российской Федерации, за исключением алкогольной продукции, поставляемой на экспорт, маркируется федеральными специальными марками. Указанные марки приобретаются организациями, осуществляющими производство такой алкогольной продукции, в государственных органах, уполномоченных Прави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left="-851" w:right="850" w:firstLine="567"/>
        <w:jc w:val="both"/>
        <w:rPr/>
      </w:pPr>
      <w:r>
        <w:rPr>
          <w:sz w:val="28"/>
          <w:szCs w:val="28"/>
        </w:rPr>
        <w:t>алкогольная продукция, ввозимая (импортируемая) в Российскую Федерацию, маркируется акцизными марками, за исключением случаев, предусмотренных пунктом 5.1 настоящей статьи. Указанные марки приобретаются в таможенных органах организациями, осуществляющими импорт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left="-851" w:right="850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ОО «Ресторан Белуга»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autoSpaceDE w:val="false"/>
        <w:ind w:left="-85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ость ООО «Ресторан Белуга» подтверждается следующими доказательствами: протоколом об административном правонарушении (данные изъяты), протоколом осмотра помещений (территорий) и находящихся там вещей и документов, принадлежащих юридическом лицу (индивидуальному предпринимателю) от ДД.ММ.ГГГГ, определением о назначении экспертизы от ДД.ММ.ГГГГ, заключением эксперта (данные изъяты),  протоколом изъятия алкогольной продукции от ДД.ММ.ГГГГ, актом приема-передачи изъятой алкогольной продукции от ДД.ММ.ГГГГ, товарно-транспортными накладными об отгрузке алкогольной продукции, объяснениями администратора Мусазаде Г.В.Оглы от ДД.ММ.ГГГГ, договором аренды нежилого помещения от ДД.ММ.ГГГГ, выпиской из ЕГРЮЛ от ДД.ММ.ГГГГ, фото таблицей.</w:t>
      </w:r>
    </w:p>
    <w:p>
      <w:pPr>
        <w:pStyle w:val="Normal"/>
        <w:autoSpaceDE w:val="false"/>
        <w:ind w:left="-993" w:right="85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части 3 статьи 4.1 КоАП РФ при назначении наказания ООО «Ресторан Белуга»,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 с конфискацией алкогольной продукции изъятой и переданной актом приема-передачи изъятой алкогольной продукции от 15.12.2021.</w:t>
      </w:r>
    </w:p>
    <w:p>
      <w:pPr>
        <w:pStyle w:val="Normal"/>
        <w:ind w:left="-993" w:right="85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3.2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lineRule="atLeast" w:line="280" w:before="0" w:after="1"/>
        <w:ind w:right="-1" w:firstLine="540"/>
        <w:jc w:val="both"/>
        <w:rPr/>
      </w:pPr>
      <w:r>
        <w:rPr>
          <w:sz w:val="28"/>
        </w:rPr>
        <w:t xml:space="preserve">При назначении административного наказания в соответствии с </w:t>
      </w:r>
      <w:hyperlink w:anchor="P0">
        <w:r>
          <w:rPr>
            <w:rStyle w:val="InternetLink"/>
            <w:color w:val="0000FF"/>
            <w:sz w:val="28"/>
          </w:rPr>
          <w:t>частью 3.2</w:t>
        </w:r>
      </w:hyperlink>
      <w:r>
        <w:rPr>
          <w:sz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настоящего Кодекса (</w:t>
      </w:r>
      <w:hyperlink r:id="rId3">
        <w:r>
          <w:rPr>
            <w:rStyle w:val="InternetLink"/>
            <w:color w:val="0000FF"/>
            <w:sz w:val="28"/>
          </w:rPr>
          <w:t>ч. 3.3 ст. 4.1</w:t>
        </w:r>
      </w:hyperlink>
      <w:r>
        <w:rPr>
          <w:sz w:val="28"/>
        </w:rPr>
        <w:t xml:space="preserve"> КоАП РФ).</w:t>
      </w:r>
    </w:p>
    <w:p>
      <w:pPr>
        <w:pStyle w:val="Normal"/>
        <w:ind w:right="-1" w:firstLine="601"/>
        <w:jc w:val="both"/>
        <w:rPr/>
      </w:pPr>
      <w:r>
        <w:rPr>
          <w:sz w:val="28"/>
          <w:szCs w:val="28"/>
        </w:rPr>
        <w:t xml:space="preserve">С учетом того, что размер штрафа, предусмотренный частью 4 статьи 15.12 КоАП РФ для юридических лиц составляет от двухсот тысяч рублей до трехсот тысяч рублей, суд считает возможным применить положения </w:t>
      </w:r>
      <w:hyperlink r:id="rId4">
        <w:r>
          <w:rPr>
            <w:rStyle w:val="InternetLink"/>
            <w:sz w:val="28"/>
            <w:szCs w:val="28"/>
          </w:rPr>
          <w:t>пп. 3.2</w:t>
        </w:r>
      </w:hyperlink>
      <w:r>
        <w:rPr>
          <w:sz w:val="28"/>
          <w:szCs w:val="28"/>
        </w:rPr>
        <w:t xml:space="preserve"> – </w:t>
      </w:r>
      <w:hyperlink r:id="rId5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ст. 4.1 КоАП РФ и назначить наказание ООО «Ресторан Белуга» в виде штрафа в размере 100 000 рублей с  конфискацией предмета административного правонарушения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9.10 Кодекса РФ об административных правонарушениях», мировой судья 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Признать ООО «Ресторан Белуга» виновным в совершении административного правонарушения, предусмотренного частью 4 статьи 15.12 КоАП РФ и назначить административное наказание в виде штрафа в размере 100 000 (ста тысяч) рублей с конфискацией предмета административного правонарушени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  <w:r>
        <w:rPr>
          <w:sz w:val="27"/>
          <w:szCs w:val="27"/>
        </w:rPr>
        <w:t>получатель платежа: УФК по РТ (Госалкогольинспекция Республики Татарстан) (данные изъяты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 Казани  через данный суд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27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Г.А. Валиева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7663ACAC063C4DB67D1EFA10A96F7EDB7DA5044C4DC22966A986F33BFBB24CA2B19C39D42951118l5K" TargetMode="External"/><Relationship Id="rId3" Type="http://schemas.openxmlformats.org/officeDocument/2006/relationships/hyperlink" Target="consultantplus://offline/ref=BB42B1F3EE46D96C60345FC676DAC486BBA8BC19089B0860550079FA8F078997589A38493F54g722M" TargetMode="External"/><Relationship Id="rId4" Type="http://schemas.openxmlformats.org/officeDocument/2006/relationships/hyperlink" Target="consultantplus://offline/ref=3B140BC05D3984FBB9A54DDDB29B89EE2743DCD6243C806A2B94223E006B78E273C9228416ACC5dBJ" TargetMode="External"/><Relationship Id="rId5" Type="http://schemas.openxmlformats.org/officeDocument/2006/relationships/hyperlink" Target="consultantplus://offline/ref=3B140BC05D3984FBB9A54DDDB29B89EE2743DCD6243C806A2B94223E006B78E273C9228416ACC5d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