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1235-5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4-29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hanging="0"/>
        <w:jc w:val="both"/>
        <w:rPr/>
      </w:pPr>
      <w:r>
        <w:rPr>
          <w:sz w:val="28"/>
          <w:szCs w:val="28"/>
        </w:rPr>
        <w:t>13.05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Г.А. Валиева, в помещении суда г. Казань, ул. Коротченко, д. 2, рассмотрев дело об административном правонарушении по статьи 14.19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Ресторан Белуга»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года в ходе осмотра, в расположенном по адресу: (данные изъяты), в помещении ресторана ООО «Ресторан Белуга» осуществили розничную продажу алкогольной продукции, полученной и не зафиксированной в ЕГАИС, т.е. в нарушение ст. 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 по статье 14.19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и 14.19 КоАП РФ н</w:t>
      </w:r>
      <w:r>
        <w:rPr>
          <w:color w:val="000000"/>
          <w:kern w:val="0"/>
          <w:sz w:val="28"/>
          <w:szCs w:val="28"/>
        </w:rPr>
        <w:t>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–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numPr>
          <w:ilvl w:val="0"/>
          <w:numId w:val="0"/>
        </w:numPr>
        <w:autoSpaceDE w:val="false"/>
        <w:ind w:left="-851" w:right="991" w:hanging="0"/>
        <w:jc w:val="both"/>
        <w:outlineLvl w:val="1"/>
        <w:rPr/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 xml:space="preserve">ООО «Ресторан Белуга»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ость ООО «Ресторан Белуга» подтверждается следующими доказательствами: протоколом об административном правонарушении № (данные изъяты), протоколом осмотра помещений (территорий) и находящихся там вещей и документов, принадлежащих юридическом лицу (индивидуальному предпринимателю) №(данные изъяты), определением о назначении экспертизы, заключением эксперта (данные изъяты), протоколом изъятия алкогольной продукции от (данные изъяты), актом приема-передачи алкогольной продукции от ДД.ММ.ГГГГ, товарно-транспортными накладными об отгрузке алкогольной продукции, объяснениями администратора Мусазаде Г.В.Оглы от ДД.ММ.ГГГГ, договором аренды нежилого помещения от ДД.ММ.ГГГГ, выпиской из ЕГРЮЛ от ДД.ММ.ГГГГ, фото таблицей, материалом видеосъемки.</w:t>
      </w:r>
    </w:p>
    <w:p>
      <w:pPr>
        <w:pStyle w:val="Normal"/>
        <w:autoSpaceDE w:val="false"/>
        <w:ind w:left="-993" w:right="99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3 статьи 4.1 КоАП РФ при назначении наказания ООО «Ресторан Белуга»,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с конфискацией алкогольной продукции изъятой и переданной по акту приема-передачи (данные изъяты).</w:t>
      </w:r>
    </w:p>
    <w:p>
      <w:pPr>
        <w:pStyle w:val="Normal"/>
        <w:ind w:left="-993" w:right="991" w:firstLine="426"/>
        <w:jc w:val="both"/>
        <w:rPr/>
      </w:pPr>
      <w:r>
        <w:rPr>
          <w:sz w:val="28"/>
          <w:szCs w:val="28"/>
        </w:rPr>
        <w:t>Согласно части 3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tLeast" w:line="280" w:before="0" w:after="1"/>
        <w:ind w:left="-1080" w:right="960" w:firstLine="540"/>
        <w:jc w:val="both"/>
        <w:rPr/>
      </w:pPr>
      <w:r>
        <w:rPr>
          <w:sz w:val="28"/>
        </w:rPr>
        <w:t xml:space="preserve">При назначении административного наказания в соответствии с </w:t>
      </w:r>
      <w:hyperlink w:anchor="P0">
        <w:r>
          <w:rPr>
            <w:rStyle w:val="InternetLink"/>
            <w:color w:val="0000FF"/>
            <w:sz w:val="28"/>
          </w:rPr>
          <w:t>частью 3.2</w:t>
        </w:r>
      </w:hyperlink>
      <w:r>
        <w:rPr>
          <w:sz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настоящего Кодекса (</w:t>
      </w:r>
      <w:hyperlink r:id="rId3">
        <w:r>
          <w:rPr>
            <w:rStyle w:val="InternetLink"/>
            <w:color w:val="0000FF"/>
            <w:sz w:val="28"/>
          </w:rPr>
          <w:t>ч. 3.3 ст. 4.1</w:t>
        </w:r>
      </w:hyperlink>
      <w:r>
        <w:rPr>
          <w:sz w:val="28"/>
        </w:rPr>
        <w:t xml:space="preserve"> КоАП РФ).</w:t>
      </w:r>
    </w:p>
    <w:p>
      <w:pPr>
        <w:pStyle w:val="Normal"/>
        <w:ind w:left="-1080" w:right="960" w:firstLine="601"/>
        <w:jc w:val="both"/>
        <w:rPr/>
      </w:pPr>
      <w:r>
        <w:rPr>
          <w:sz w:val="28"/>
          <w:szCs w:val="28"/>
        </w:rPr>
        <w:t>С учетом того, что размер штрафа, предусмотренный статьей 14.19 КоАП РФ для юридических лиц составляет от</w:t>
      </w:r>
      <w:r>
        <w:rPr>
          <w:color w:val="000000"/>
          <w:kern w:val="0"/>
          <w:sz w:val="28"/>
          <w:szCs w:val="28"/>
        </w:rPr>
        <w:t xml:space="preserve"> ста пятидесяти тысяч до двухсот тысяч рублей</w:t>
      </w:r>
      <w:r>
        <w:rPr>
          <w:sz w:val="28"/>
          <w:szCs w:val="28"/>
        </w:rPr>
        <w:t xml:space="preserve">, суд считает возможным применить положения </w:t>
      </w:r>
      <w:hyperlink r:id="rId4">
        <w:r>
          <w:rPr>
            <w:rStyle w:val="InternetLink"/>
            <w:sz w:val="28"/>
            <w:szCs w:val="28"/>
          </w:rPr>
          <w:t>пп. 3.2</w:t>
        </w:r>
      </w:hyperlink>
      <w:r>
        <w:rPr>
          <w:sz w:val="28"/>
          <w:szCs w:val="28"/>
        </w:rPr>
        <w:t xml:space="preserve"> – </w:t>
      </w:r>
      <w:hyperlink r:id="rId5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ст. 4.1 КоАП РФ и назначить наказание ООО «Ресторан Белуга» в виде штрафа в размере 70 000 рублей с  конфискацией предмета административного правонарушения.</w:t>
      </w:r>
    </w:p>
    <w:p>
      <w:pPr>
        <w:pStyle w:val="Normal"/>
        <w:autoSpaceDE w:val="false"/>
        <w:ind w:left="-993" w:right="991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29.10 Кодекса РФ об административных правонарушениях», мировой судья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99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ОО «Ресторан Белуга» виновным в совершении административного правонарушения, предусмотренного ст.14.19 КоАП РФ и назначить административное наказание в виде штрафа в размере 70 000 (семидесяти тысяч) рублей с конфискацией предмета административного правонарушения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  <w:r>
        <w:rPr>
          <w:sz w:val="27"/>
          <w:szCs w:val="27"/>
        </w:rPr>
        <w:t>получатель платежа: УФК по РТ (Госалкогольинспекция Республики Татарстан) (данные изъяты).</w:t>
      </w:r>
    </w:p>
    <w:p>
      <w:pPr>
        <w:pStyle w:val="Normal"/>
        <w:ind w:left="-993" w:right="9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 Казани через данный суд.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Г.А. Валиева</w:t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Разрешая вопрос о судьбе алкогольной продукции, находящейся в нелегальном обороте, суды исходили из того, что при установленных по настоящему делу обстоятельствах и правовом регулировании металлические емкости (кеги) являются не просто тарой для транспортировки алкогольной продукции, а единым целым с алкогольной продукцией, реализуемой без документов, подтверждающих легальность ее производства и (или) оборота, что позволяет индивидуализировать ее в качестве самостоятельного товар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 этом факт принадлежности вышеуказанных предметов лицу, привлекаемому к ответственности, на каком-либо праве либо принадлежность иному лицу не имеет значения для разрешения вопроса об изъятии и направлении на уничтожение данных предметов. С учетом изложенного, суды пришли к выводам о необходимости передачи на уничтожение не только алкогольной продукции, находящейся в металлических кегах, но и самих кег, изъятых по протоколу от 19.12.2017 N 11-17/1473-2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Между тем, судами не учтено следующе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Как следует из правовых позиций, изложенных в Постановлениях Конституционного Суда Российской Федерации от 25.04.2011 </w:t>
      </w:r>
      <w:hyperlink r:id="rId6">
        <w:r>
          <w:rPr>
            <w:rStyle w:val="InternetLink"/>
            <w:color w:val="0000FF"/>
            <w:sz w:val="28"/>
          </w:rPr>
          <w:t>N 6-П</w:t>
        </w:r>
      </w:hyperlink>
      <w:r>
        <w:rPr>
          <w:sz w:val="28"/>
        </w:rPr>
        <w:t xml:space="preserve"> и от 18.02.2019 </w:t>
      </w:r>
      <w:hyperlink r:id="rId7">
        <w:r>
          <w:rPr>
            <w:rStyle w:val="InternetLink"/>
            <w:color w:val="0000FF"/>
            <w:sz w:val="28"/>
          </w:rPr>
          <w:t>N 11-П</w:t>
        </w:r>
      </w:hyperlink>
      <w:r>
        <w:rPr>
          <w:sz w:val="28"/>
        </w:rPr>
        <w:t>, ограничения права собственности, равно как и свободы предпринимательской и иной экономической деятельности могут вводиться федеральным законом, если только они необходимы для защиты других конституционно значимых ценностей, в том числе прав и законных интересов других лиц, отвечают требованиям справедливости, разумности и соразмерности (пропорциональности), носят общий и абстрактный характер, не имеют обратной силы и не затрагивают само существо данного конституционного права. Приведенные правовые позиции Конституционного Суда Российской Федерации в полной мере распространяются как на лишение лица имущества в качестве санкции за совершенное правонарушение, так и на лишение лица имущества, которое определенным образом связано с совершением правонарушения, в качестве специальной публично-правовой меры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 w:val="28"/>
          </w:rPr>
          <w:t>резолютивной частью</w:t>
        </w:r>
      </w:hyperlink>
      <w:r>
        <w:rPr>
          <w:sz w:val="28"/>
        </w:rPr>
        <w:t xml:space="preserve"> Постановления Конституционного Суда Российской Федерации от 18.02.2019 N 11-П, положения </w:t>
      </w:r>
      <w:hyperlink r:id="rId9">
        <w:r>
          <w:rPr>
            <w:rStyle w:val="InternetLink"/>
            <w:color w:val="0000FF"/>
            <w:sz w:val="28"/>
          </w:rPr>
          <w:t>подпункта 6 пункта 1</w:t>
        </w:r>
      </w:hyperlink>
      <w:r>
        <w:rPr>
          <w:sz w:val="28"/>
        </w:rPr>
        <w:t xml:space="preserve"> и </w:t>
      </w:r>
      <w:hyperlink r:id="rId10">
        <w:r>
          <w:rPr>
            <w:rStyle w:val="InternetLink"/>
            <w:color w:val="0000FF"/>
            <w:sz w:val="28"/>
          </w:rPr>
          <w:t>пункта 4 статьи 25</w:t>
        </w:r>
      </w:hyperlink>
      <w:r>
        <w:rPr>
          <w:sz w:val="28"/>
        </w:rPr>
        <w:t xml:space="preserve"> Федерального закона от 22.11.1995 N 171-ФЗ признаны не противоречащими </w:t>
      </w:r>
      <w:hyperlink r:id="rId11">
        <w:r>
          <w:rPr>
            <w:rStyle w:val="InternetLink"/>
            <w:color w:val="0000FF"/>
            <w:sz w:val="28"/>
          </w:rPr>
          <w:t>Конституции</w:t>
        </w:r>
      </w:hyperlink>
      <w:r>
        <w:rPr>
          <w:sz w:val="28"/>
        </w:rPr>
        <w:t xml:space="preserve"> Российской Федерации, поскольку - по своему конституционно-правовому смыслу в системе действующего правового регулирования - они не могут рассматриваться как допускающие реализацию изъятого при производстве по делу о предусмотренном </w:t>
      </w:r>
      <w:hyperlink r:id="rId12">
        <w:r>
          <w:rPr>
            <w:rStyle w:val="InternetLink"/>
            <w:color w:val="0000FF"/>
            <w:sz w:val="28"/>
          </w:rPr>
          <w:t>частью 4 статьи 15.12</w:t>
        </w:r>
      </w:hyperlink>
      <w:r>
        <w:rPr>
          <w:sz w:val="28"/>
        </w:rPr>
        <w:t xml:space="preserve"> КоАП РФ административном правонарушении в отношении юридического лица автомобильного транспорта, используемого для перевозки алкогольной продукции, находящейся в незаконном обороте, в случае, когда собственником этого транспортного средства является лицо, не привлеченное к административной ответственности за данное административное правонарушение и не признанное в судебном порядке виновным в его совершен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ОО "КС-Сервис", являясь собственником спорных 67 кег, не было привлечено к административной ответственности в рамках настоящего дела. Доказательств причастности ООО "КС-Сервис" к совершению ООО "Пивоваренная компания "Келлер" вмененного административного правонарушения в деле не имеетс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hyperlink r:id="rId13">
        <w:r>
          <w:rPr>
            <w:rStyle w:val="InternetLink"/>
            <w:color w:val="0000FF"/>
            <w:sz w:val="28"/>
          </w:rPr>
          <w:t>ГОСТ 31711-2012</w:t>
        </w:r>
      </w:hyperlink>
      <w:r>
        <w:rPr>
          <w:sz w:val="28"/>
        </w:rPr>
        <w:t xml:space="preserve"> "Межгосударственный стандарт. Пиво. Общие технические условия" (введен в действие Приказом Росстандарта от 29.11.2012 N 1588-ст) предусматривает, что пиво разливают в потребительскую тару и транспортную тару (бочки), изготовленную из материалов, применение которых в контакте с пивом обеспечивает его качество и безопасность </w:t>
      </w:r>
      <w:hyperlink r:id="rId14">
        <w:r>
          <w:rPr>
            <w:rStyle w:val="InternetLink"/>
            <w:color w:val="0000FF"/>
            <w:sz w:val="28"/>
          </w:rPr>
          <w:t>(пункт 5.3.1)</w:t>
        </w:r>
      </w:hyperlink>
      <w:r>
        <w:rPr>
          <w:sz w:val="28"/>
        </w:rPr>
        <w:t xml:space="preserve">. Кроме того, в силу </w:t>
      </w:r>
      <w:hyperlink r:id="rId15">
        <w:r>
          <w:rPr>
            <w:rStyle w:val="InternetLink"/>
            <w:color w:val="0000FF"/>
            <w:sz w:val="28"/>
          </w:rPr>
          <w:t>ГОСТа 33810-2016</w:t>
        </w:r>
      </w:hyperlink>
      <w:r>
        <w:rPr>
          <w:sz w:val="28"/>
        </w:rPr>
        <w:t xml:space="preserve"> "Межгосударственный стандарт. Бочки металлические для пищевых жидкостей. Технические условия" (введен в действие Приказом Росстандарта от 24.06.2016 N 678-ст) бочонок (кег): металлическая упаковка, используемая для розлива и доставки потребителю пищевых жидкостей. Кеги (бочонки) применяют в качестве потребительской и/или транспортной упаковки пива и других алкогольных и безалкогольных напитков, газированных или негазированных, упакованных под давлением </w:t>
      </w:r>
      <w:hyperlink r:id="rId16">
        <w:r>
          <w:rPr>
            <w:rStyle w:val="InternetLink"/>
            <w:color w:val="0000FF"/>
            <w:sz w:val="28"/>
          </w:rPr>
          <w:t>(пункт 3.1)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Исходя из материалов дела и позиции ООО "КС-Сервис", не опровергнутой административным органом, спорные 67 кег являлись транспортной многооборотной тарой (упаковкой). Имеющиеся в общедоступных источниках сведения позволяют заключить, что стоимость металлических кег сравнима со стоимостью пива, которое может в них транспортироватьс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 таких обстоятельствах уничтожение спорных 67 металлических кег, принадлежащих ООО "КС-Сервис", не соответствовало бы вышеуказанным правовым позициям Конституционного Суда Российской Федерации и представляло бы собой явно несоразмерную (непропорциональную) меру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С учетом изложенного, Судебная коллегия полагает, что судебные акты по делу в части передачи на уничтожение многооборотной тары - 67 металлических кег подлежат отмене на основании </w:t>
      </w:r>
      <w:hyperlink r:id="rId17">
        <w:r>
          <w:rPr>
            <w:rStyle w:val="InternetLink"/>
            <w:color w:val="0000FF"/>
            <w:sz w:val="28"/>
          </w:rPr>
          <w:t>части 1 статьи 291.11</w:t>
        </w:r>
      </w:hyperlink>
      <w:r>
        <w:rPr>
          <w:sz w:val="28"/>
        </w:rPr>
        <w:t xml:space="preserve"> Арбитражного процессуального кодекса Российской Федерации, как принятые с существенным нарушением норм материального права, с отказом административному органу в удовлетворении заявленного требования в данной части.</w:t>
      </w:r>
    </w:p>
    <w:p>
      <w:pPr>
        <w:pStyle w:val="Normal"/>
        <w:spacing w:lineRule="atLeast" w:line="280" w:before="0" w:after="1"/>
        <w:rPr/>
      </w:pPr>
      <w:hyperlink r:id="rId18">
        <w:r>
          <w:rPr>
            <w:rStyle w:val="InternetLink"/>
            <w:i/>
            <w:color w:val="0000FF"/>
            <w:sz w:val="28"/>
          </w:rPr>
          <w:br/>
          <w:t>{Определение Судебной коллегии по экономическим спорам Верховного Суда РФ от 23.10.2019 N 308-ЭС19-10715 по делу N А32-4807/2018 {КонсультантПлюс}}</w:t>
        </w:r>
      </w:hyperlink>
      <w:r>
        <w:rPr>
          <w:sz w:val="28"/>
        </w:rPr>
        <w:br/>
      </w:r>
    </w:p>
    <w:p>
      <w:pPr>
        <w:pStyle w:val="Normal"/>
        <w:spacing w:lineRule="atLeast" w:line="280" w:before="0" w:after="1"/>
        <w:ind w:firstLine="540"/>
        <w:jc w:val="both"/>
        <w:rPr/>
      </w:pPr>
      <w:hyperlink r:id="rId19">
        <w:r>
          <w:rPr>
            <w:rStyle w:val="InternetLink"/>
            <w:color w:val="0000FF"/>
            <w:sz w:val="28"/>
          </w:rPr>
          <w:t>Пунктом 1 статьи 26</w:t>
        </w:r>
      </w:hyperlink>
      <w:r>
        <w:rPr>
          <w:sz w:val="28"/>
        </w:rPr>
        <w:t xml:space="preserve"> Закона N 171-ФЗ установлен запрет на производство и (или) оборот этилового спирта, алкогольной и спиртосодержащей продукции, информация о которых не зафиксирована в ЕГАИС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0">
        <w:r>
          <w:rPr>
            <w:rStyle w:val="InternetLink"/>
            <w:color w:val="0000FF"/>
            <w:sz w:val="28"/>
          </w:rPr>
          <w:t>подпунктом 1 пункта 1 статьи 25</w:t>
        </w:r>
      </w:hyperlink>
      <w:r>
        <w:rPr>
          <w:sz w:val="28"/>
        </w:rPr>
        <w:t xml:space="preserve"> Закона N 171-ФЗ алкогольная и спиртосодержащая продукция в случае, если ее производство и (или) оборот осуществляются без фиксации и передачи информации об объеме производства и (или) оборота этилового спирта, алкогольной и спиртосодержащей продукции в ЕГАИС, подлежит изъятию из незаконного оборота на основании решений уполномоченных органо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Согласно </w:t>
      </w:r>
      <w:hyperlink r:id="rId21">
        <w:r>
          <w:rPr>
            <w:rStyle w:val="InternetLink"/>
            <w:color w:val="0000FF"/>
            <w:sz w:val="28"/>
          </w:rPr>
          <w:t>пункту 1 статьи 14</w:t>
        </w:r>
      </w:hyperlink>
      <w:r>
        <w:rPr>
          <w:sz w:val="28"/>
        </w:rPr>
        <w:t xml:space="preserve"> Закона N 171-ФЗ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% объема готовой продукции, обязаны осуществлять учет и декларирование объема их производства и (или) оборот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При этом учет объема производства, оборота и (или) использования для собственных нужд этилового спирта, алкогольной и спиртосодержащей продукции осуществляется с использованием оборудования, отвечающего требованиям </w:t>
      </w:r>
      <w:hyperlink r:id="rId22">
        <w:r>
          <w:rPr>
            <w:rStyle w:val="InternetLink"/>
            <w:color w:val="0000FF"/>
            <w:sz w:val="28"/>
          </w:rPr>
          <w:t>статьи 8</w:t>
        </w:r>
      </w:hyperlink>
      <w:r>
        <w:rPr>
          <w:sz w:val="28"/>
        </w:rPr>
        <w:t xml:space="preserve"> Закона N 171-ФЗ (</w:t>
      </w:r>
      <w:hyperlink r:id="rId23">
        <w:r>
          <w:rPr>
            <w:rStyle w:val="InternetLink"/>
            <w:color w:val="0000FF"/>
            <w:sz w:val="28"/>
          </w:rPr>
          <w:t>пункт 2 статьи 14</w:t>
        </w:r>
      </w:hyperlink>
      <w:r>
        <w:rPr>
          <w:sz w:val="28"/>
        </w:rPr>
        <w:t xml:space="preserve"> Закона 171-ФЗ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Из взаимосвязанных положений </w:t>
      </w:r>
      <w:hyperlink r:id="rId24">
        <w:r>
          <w:rPr>
            <w:rStyle w:val="InternetLink"/>
            <w:color w:val="0000FF"/>
            <w:sz w:val="28"/>
          </w:rPr>
          <w:t>статьи 14</w:t>
        </w:r>
      </w:hyperlink>
      <w:r>
        <w:rPr>
          <w:sz w:val="28"/>
        </w:rPr>
        <w:t xml:space="preserve"> Закона N 171, Правил учета объема производства, оборота и (или) использования этилового спирта, алкогольной и спиртосодержащей продукции, а также учета использования производственных мощностей, объема собранного винограда и винограда, использованного для производства винодельческой продукции, утвержденных постановлением Правительства Российской Федерации от 19.06.2006 N 380, </w:t>
      </w:r>
      <w:hyperlink r:id="rId25">
        <w:r>
          <w:rPr>
            <w:rStyle w:val="InternetLink"/>
            <w:color w:val="0000FF"/>
            <w:sz w:val="28"/>
          </w:rPr>
          <w:t>пунктов 4</w:t>
        </w:r>
      </w:hyperlink>
      <w:r>
        <w:rPr>
          <w:sz w:val="28"/>
        </w:rPr>
        <w:t xml:space="preserve"> - </w:t>
      </w:r>
      <w:hyperlink r:id="rId26">
        <w:r>
          <w:rPr>
            <w:rStyle w:val="InternetLink"/>
            <w:color w:val="0000FF"/>
            <w:sz w:val="28"/>
          </w:rPr>
          <w:t>7</w:t>
        </w:r>
      </w:hyperlink>
      <w:r>
        <w:rPr>
          <w:sz w:val="28"/>
        </w:rPr>
        <w:t xml:space="preserve">, </w:t>
      </w:r>
      <w:hyperlink r:id="rId27">
        <w:r>
          <w:rPr>
            <w:rStyle w:val="InternetLink"/>
            <w:color w:val="0000FF"/>
            <w:sz w:val="28"/>
          </w:rPr>
          <w:t>15</w:t>
        </w:r>
      </w:hyperlink>
      <w:r>
        <w:rPr>
          <w:sz w:val="28"/>
        </w:rPr>
        <w:t xml:space="preserve">, </w:t>
      </w:r>
      <w:hyperlink r:id="rId28">
        <w:r>
          <w:rPr>
            <w:rStyle w:val="InternetLink"/>
            <w:color w:val="0000FF"/>
            <w:sz w:val="28"/>
          </w:rPr>
          <w:t>24</w:t>
        </w:r>
      </w:hyperlink>
      <w:r>
        <w:rPr>
          <w:sz w:val="28"/>
        </w:rPr>
        <w:t xml:space="preserve"> Правил функционирования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, утвержденными постановлением Правительства Российской Федерации от 29.12.2015 N 1459, следует, что несоблюдение требований данных норм (в части учета оборота алкогольной продукции) означает нарушение установленного порядка учета алкогольной продукции при ее производстве или обороте.</w:t>
      </w:r>
    </w:p>
    <w:p>
      <w:pPr>
        <w:pStyle w:val="Normal"/>
        <w:spacing w:lineRule="atLeast" w:line="280" w:before="0" w:after="1"/>
        <w:rPr/>
      </w:pPr>
      <w:hyperlink r:id="rId29">
        <w:r>
          <w:rPr>
            <w:rStyle w:val="InternetLink"/>
            <w:i/>
            <w:color w:val="0000FF"/>
            <w:sz w:val="28"/>
          </w:rPr>
          <w:br/>
          <w:t>{"Обзор судебной практики "О некоторых вопросах, возникающих при рассмотрении арбитражными судами дел об административных правонарушениях, предусмотренных главой 14 Кодекса Российской Федерации об административных правонарушениях" (утв. Президиумом Верховного Суда РФ 06.12.2017) {КонсультантПлюс}}</w:t>
        </w:r>
      </w:hyperlink>
      <w:r>
        <w:rPr>
          <w:sz w:val="28"/>
        </w:rPr>
        <w:br/>
      </w:r>
    </w:p>
    <w:p>
      <w:pPr>
        <w:pStyle w:val="Normal"/>
        <w:ind w:left="-993" w:right="9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99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7663ACAC063C4DB67D1EFA10A96F7EDB7DA5044C4DC22966A986F33BFBB24CA2B19C39D42951118l5K" TargetMode="External"/><Relationship Id="rId3" Type="http://schemas.openxmlformats.org/officeDocument/2006/relationships/hyperlink" Target="consultantplus://offline/ref=BB42B1F3EE46D96C60345FC676DAC486BBA8BC19089B0860550079FA8F078997589A38493F54g722M" TargetMode="External"/><Relationship Id="rId4" Type="http://schemas.openxmlformats.org/officeDocument/2006/relationships/hyperlink" Target="consultantplus://offline/ref=3B140BC05D3984FBB9A54DDDB29B89EE2743DCD6243C806A2B94223E006B78E273C9228416ACC5dBJ" TargetMode="External"/><Relationship Id="rId5" Type="http://schemas.openxmlformats.org/officeDocument/2006/relationships/hyperlink" Target="consultantplus://offline/ref=3B140BC05D3984FBB9A54DDDB29B89EE2743DCD6243C806A2B94223E006B78E273C9228416ACC5dAJ" TargetMode="External"/><Relationship Id="rId6" Type="http://schemas.openxmlformats.org/officeDocument/2006/relationships/hyperlink" Target="consultantplus://offline/ref=05AE8CDCB430FE2E1A5B53D1A6EBFD411470B2FB9B2AB8E6E878269D7CEA73F14A881F9843156DCA1E60BC93B6u5V7F" TargetMode="External"/><Relationship Id="rId7" Type="http://schemas.openxmlformats.org/officeDocument/2006/relationships/hyperlink" Target="consultantplus://offline/ref=05AE8CDCB430FE2E1A5B53D1A6EBFD41107EB4FF9A2AB8E6E878269D7CEA73F14A881F9843156DCA1E60BC93B6u5V7F" TargetMode="External"/><Relationship Id="rId8" Type="http://schemas.openxmlformats.org/officeDocument/2006/relationships/hyperlink" Target="consultantplus://offline/ref=05AE8CDCB430FE2E1A5B53D1A6EBFD41107EB4FF9A2AB8E6E878269D7CEA73F158884794431073CF1C75EAC2F0039814334955CC259C5E69u3V9F" TargetMode="External"/><Relationship Id="rId9" Type="http://schemas.openxmlformats.org/officeDocument/2006/relationships/hyperlink" Target="consultantplus://offline/ref=05AE8CDCB430FE2E1A5B5EC2B3EBFD411678B3F99B2EB8E6E878269D7CEA73F1588847934A10789F4F3AEB9EB4538B15364956CC39u9VFF" TargetMode="External"/><Relationship Id="rId10" Type="http://schemas.openxmlformats.org/officeDocument/2006/relationships/hyperlink" Target="consultantplus://offline/ref=05AE8CDCB430FE2E1A5B5EC2B3EBFD411678B3F99B2EB8E6E878269D7CEA73F158884794431075CF1E75EAC2F0039814334955CC259C5E69u3V9F" TargetMode="External"/><Relationship Id="rId11" Type="http://schemas.openxmlformats.org/officeDocument/2006/relationships/hyperlink" Target="consultantplus://offline/ref=05AE8CDCB430FE2E1A5B5EC2B3EBFD411771B6FE927BEFE4B92D289874BA29E14EC14A905D1173D51C7EBCu9V2F" TargetMode="External"/><Relationship Id="rId12" Type="http://schemas.openxmlformats.org/officeDocument/2006/relationships/hyperlink" Target="consultantplus://offline/ref=05AE8CDCB430FE2E1A5B5EC2B3EBFD411678B3F99828B8E6E878269D7CEA73F158884793411976C04A2FFAC6B956900A37574ACE3B9Cu5VFF" TargetMode="External"/><Relationship Id="rId13" Type="http://schemas.openxmlformats.org/officeDocument/2006/relationships/hyperlink" Target="consultantplus://offline/ref=05AE8CDCB430FE2E1A5B5DD7AAEBFD41177BB1F9927BEFE4B92D289874BA29E14EC14A905D1173D51C7EBCu9V2F" TargetMode="External"/><Relationship Id="rId14" Type="http://schemas.openxmlformats.org/officeDocument/2006/relationships/hyperlink" Target="consultantplus://offline/ref=05AE8CDCB430FE2E1A5B5DD7AAEBFD41177BB1F9927BEFE4B92D289874BA3BE116CD4A95401570C04A2FFAC6B956900A37574ACE3B9Cu5VFF" TargetMode="External"/><Relationship Id="rId15" Type="http://schemas.openxmlformats.org/officeDocument/2006/relationships/hyperlink" Target="consultantplus://offline/ref=05AE8CDCB430FE2E1A5B5DD7AAEBFD41147AB8FC9926E5ECE0212A9F7BE52CF45F994795460E72CB007CBE91uBV5F" TargetMode="External"/><Relationship Id="rId16" Type="http://schemas.openxmlformats.org/officeDocument/2006/relationships/hyperlink" Target="consultantplus://offline/ref=05AE8CDCB430FE2E1A5B5DD7AAEBFD41147AB8FC9926E5ECE0212A9F7BE52CE65FC14B95431075C3152AEFD7E15B9511285654D2399E5Cu6VAF" TargetMode="External"/><Relationship Id="rId17" Type="http://schemas.openxmlformats.org/officeDocument/2006/relationships/hyperlink" Target="consultantplus://offline/ref=05AE8CDCB430FE2E1A5B5EC2B3EBFD41167BB8F89C28B8E6E878269D7CEA73F1588847924417789F4F3AEB9EB4538B15364956CC39u9VFF" TargetMode="External"/><Relationship Id="rId18" Type="http://schemas.openxmlformats.org/officeDocument/2006/relationships/hyperlink" Target="consultantplus://offline/ref=05AE8CDCB430FE2E1A5B53D1A6EBFD411379B2FA9925B8E6E878269D7CEA73F158884794431073C91675EAC2F0039814334955CC259C5E69u3V9F" TargetMode="External"/><Relationship Id="rId19" Type="http://schemas.openxmlformats.org/officeDocument/2006/relationships/hyperlink" Target="consultantplus://offline/ref=177851245A950D20D76A4953B4FBE8ED89CE1F98C012CBF37C85F4904A582578E17A12DCE029CD2815468AD320D4FF31DFC7109D8B574D2BE7c4K" TargetMode="External"/><Relationship Id="rId20" Type="http://schemas.openxmlformats.org/officeDocument/2006/relationships/hyperlink" Target="consultantplus://offline/ref=177851245A950D20D76A4953B4FBE8ED89CE1F98C012CBF37C85F4904A582578E17A12DCE029C92D1F468AD320D4FF31DFC7109D8B574D2BE7c4K" TargetMode="External"/><Relationship Id="rId21" Type="http://schemas.openxmlformats.org/officeDocument/2006/relationships/hyperlink" Target="consultantplus://offline/ref=177851245A950D20D76A4953B4FBE8ED89CE1F98C012CBF37C85F4904A582578E17A12DFE620C47B4D098B8F6484EC30DAC7139D97E5c4K" TargetMode="External"/><Relationship Id="rId22" Type="http://schemas.openxmlformats.org/officeDocument/2006/relationships/hyperlink" Target="consultantplus://offline/ref=177851245A950D20D76A4953B4FBE8ED89CE1F98C012CBF37C85F4904A582578E17A12DEE82EC47B4D098B8F6484EC30DAC7139D97E5c4K" TargetMode="External"/><Relationship Id="rId23" Type="http://schemas.openxmlformats.org/officeDocument/2006/relationships/hyperlink" Target="consultantplus://offline/ref=177851245A950D20D76A4953B4FBE8ED89CE1F98C012CBF37C85F4904A582578E17A12DCE029CB2C19468AD320D4FF31DFC7109D8B574D2BE7c4K" TargetMode="External"/><Relationship Id="rId24" Type="http://schemas.openxmlformats.org/officeDocument/2006/relationships/hyperlink" Target="consultantplus://offline/ref=177851245A950D20D76A4953B4FBE8ED89CE1F98C012CBF37C85F4904A582578E17A12D9E32EC47B4D098B8F6484EC30DAC7139D97E5c4K" TargetMode="External"/><Relationship Id="rId25" Type="http://schemas.openxmlformats.org/officeDocument/2006/relationships/hyperlink" Target="consultantplus://offline/ref=177851245A950D20D76A4953B4FBE8ED89CB1999C11CCBF37C85F4904A582578E17A12DCE029CF2C1F468AD320D4FF31DFC7109D8B574D2BE7c4K" TargetMode="External"/><Relationship Id="rId26" Type="http://schemas.openxmlformats.org/officeDocument/2006/relationships/hyperlink" Target="consultantplus://offline/ref=177851245A950D20D76A4953B4FBE8ED89CB1999C11CCBF37C85F4904A582578E17A12DCE029CF2815468AD320D4FF31DFC7109D8B574D2BE7c4K" TargetMode="External"/><Relationship Id="rId27" Type="http://schemas.openxmlformats.org/officeDocument/2006/relationships/hyperlink" Target="consultantplus://offline/ref=177851245A950D20D76A4953B4FBE8ED89CB1999C11CCBF37C85F4904A582578E17A12DCE029CF2714468AD320D4FF31DFC7109D8B574D2BE7c4K" TargetMode="External"/><Relationship Id="rId28" Type="http://schemas.openxmlformats.org/officeDocument/2006/relationships/hyperlink" Target="consultantplus://offline/ref=177851245A950D20D76A4953B4FBE8ED89CB1999C11CCBF37C85F4904A582578E17A12DCE029CE2F1F468AD320D4FF31DFC7109D8B574D2BE7c4K" TargetMode="External"/><Relationship Id="rId29" Type="http://schemas.openxmlformats.org/officeDocument/2006/relationships/hyperlink" Target="consultantplus://offline/ref=177851245A950D20D76A4953B4FBE8ED88C11A9CC21DCBF37C85F4904A582578E17A12DCE029CD2F1C468AD320D4FF31DFC7109D8B574D2BE7c4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