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93-81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4-285/2022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8.04.2022                                                      г. Казань, ул. Коротченко, д. 2</w:t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В. Захаровой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А.В. Захарова, являясь директором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В. Захаров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от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А.В. Захаров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А.В. Захаровой,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.В. Захарову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