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92-84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284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        г. Казань, ул. Коротченко, д.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тенкова Я. Г., (данные изъяты)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Д.ММ.ГГГГ Я.Г. Клетенков, являясь директором ООО (данные изъяты), выявлено нарушения расчета по страховым взносам за 3 месяца 2021 года по сроку представления 30.04.2021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</w:t>
      </w:r>
    </w:p>
    <w:p>
      <w:pPr>
        <w:pStyle w:val="Normal"/>
        <w:spacing w:lineRule="atLeast" w:line="280" w:before="0" w:after="1"/>
        <w:ind w:left="-1080" w:right="715" w:hanging="0"/>
        <w:jc w:val="both"/>
        <w:rPr>
          <w:sz w:val="28"/>
        </w:rPr>
      </w:pPr>
      <w:r>
        <w:rPr>
          <w:sz w:val="28"/>
        </w:rPr>
        <w:t>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Я.Г. Клетенков</w:t>
      </w:r>
      <w:r>
        <w:rPr>
          <w:color w:val="000000"/>
          <w:sz w:val="28"/>
          <w:szCs w:val="28"/>
        </w:rPr>
        <w:t xml:space="preserve"> на судебном заседаним вину признал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Я.Г. Клетенкова подтверждается следующими доказательствами: протоколом об административном правонарушении №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от (данные изъят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Я.Г. Клетенк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Клетенкова Я. Г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