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1179-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4-282/202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8.04.2022                                                    г. Казань, ул. Коротченко, д. 2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по Вахитовскому судебному  району г. Казани Республики Татарстан И.Г. Иванова, исполняющий обязанности мирового судьи судебного участка № 4 по Вахитовскому судебному  району г. Казани Республики Татарстан, г. Казань, ул. Коротченко, д. 2, рассмотрев материалы дела об административном правонарушении по статье 15.5  Кодекса РФ «Об административных правонарушениях», в отношении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Н. Гильмутдинова, (данные изъяты).</w:t>
      </w:r>
    </w:p>
    <w:p>
      <w:pPr>
        <w:pStyle w:val="Normal"/>
        <w:tabs>
          <w:tab w:val="clear" w:pos="708"/>
          <w:tab w:val="left" w:pos="54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rPr/>
      </w:pPr>
      <w:r>
        <w:rPr>
          <w:sz w:val="28"/>
          <w:szCs w:val="28"/>
        </w:rPr>
        <w:t>ДД.ММ.ГГГГ А.Н. Гильмутдинов, являясь директором ООО (данные изъяты), выявлено нарушения расчета по страховым взносам за 3 месяца 2021 года по сроку представления ДД.ММ.ГГГГ, тем самым, совершив административное правонарушение по статье 15.5 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статье 15.5  КоАП РФ </w:t>
      </w:r>
      <w:r>
        <w:rPr>
          <w:color w:val="000000"/>
          <w:kern w:val="0"/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</w:t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kern w:val="0"/>
          <w:sz w:val="28"/>
          <w:szCs w:val="28"/>
        </w:rPr>
        <w:t>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Согласно пункта 1 статьи 431 НК РФ в течение </w:t>
      </w:r>
      <w:hyperlink r:id="rId2">
        <w:r>
          <w:rPr>
            <w:rStyle w:val="InternetLink"/>
            <w:color w:val="0000FF"/>
            <w:sz w:val="28"/>
          </w:rPr>
          <w:t>расчетного периода</w:t>
        </w:r>
      </w:hyperlink>
      <w:r>
        <w:rPr>
          <w:sz w:val="28"/>
        </w:rPr>
        <w:t xml:space="preserve"> по итогам каждого календарного месяца плательщики производят исчисление и уплату страховых взносов исходя из базы для исчисления страховых взносов с начала расчетного периода до окончания соответствующего календарного месяца и тарифов страховых взносов за вычетом сумм страховых взносов, исчисленных с начала расчетного периода по предшествующий календарный месяц включительно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В соответствии пунктом 7 статьи 431 НК РФ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  <w:r>
        <w:rPr/>
        <w:t xml:space="preserve"> </w:t>
      </w:r>
      <w:r>
        <w:rPr>
          <w:sz w:val="28"/>
        </w:rPr>
        <w:t xml:space="preserve">В пятидневный срок с даты направления в электронной форме указанного в </w:t>
      </w:r>
      <w:hyperlink r:id="rId3">
        <w:r>
          <w:rPr>
            <w:rStyle w:val="InternetLink"/>
            <w:color w:val="0000FF"/>
            <w:sz w:val="28"/>
          </w:rPr>
          <w:t>абзаце втором</w:t>
        </w:r>
      </w:hyperlink>
      <w:r>
        <w:rPr>
          <w:sz w:val="28"/>
        </w:rPr>
        <w:t xml:space="preserve"> настоящего пункта уведомления (десятидневный </w:t>
      </w:r>
    </w:p>
    <w:p>
      <w:pPr>
        <w:pStyle w:val="Normal"/>
        <w:spacing w:lineRule="atLeast" w:line="280" w:before="0" w:after="1"/>
        <w:ind w:left="-1080" w:right="715" w:hanging="0"/>
        <w:jc w:val="both"/>
        <w:rPr>
          <w:sz w:val="28"/>
        </w:rPr>
      </w:pPr>
      <w:r>
        <w:rPr>
          <w:sz w:val="28"/>
        </w:rPr>
        <w:t>срок с даты направления такого уведомления на бумажном носителе) плательщик страховых взносов обязан представить расчет, в котором устранено указанное несоответствие. В таком случае датой представления указанного расчета считается дата представления расчета, признанного первоначально не представленным.</w:t>
      </w:r>
    </w:p>
    <w:p>
      <w:pPr>
        <w:pStyle w:val="Normal"/>
        <w:ind w:left="-1080" w:right="715" w:firstLine="567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А.Н. Гильмутдинов </w:t>
      </w:r>
      <w:r>
        <w:rPr>
          <w:color w:val="000000"/>
          <w:sz w:val="28"/>
          <w:szCs w:val="28"/>
        </w:rPr>
        <w:t>судебное заседание не явился, о времени и месте рассмотрения дела был извещен надлежащим образом, что подтверждается почтовым уведомлением, ходатайства об отложении рассмотрения дела либо о рассмотрении дела в  его  отсутствии,  от  последнего не поступили. В связи с чем, согласно ст. 25.1 ч.2 КоАП РФ, дело рассмотрено в его отсутствии.</w:t>
      </w:r>
    </w:p>
    <w:p>
      <w:pPr>
        <w:pStyle w:val="Normal"/>
        <w:ind w:left="-1080" w:right="71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А.Н. Гильмутдинова подтверждается следующими доказательствами: протоколом об административном правонарушении № (данные изъяты), распечаткой электронной формы расчета по страховым взносам за 3 месяца 2021 года из информационных ресурсов налогового органа с графой даты отправки, решением о привлечении к ответственности за совершение налогового правонарушения от (данные изъяты), выпиской из ЕГРЮЛ.</w:t>
      </w:r>
    </w:p>
    <w:p>
      <w:pPr>
        <w:pStyle w:val="TextBody"/>
        <w:ind w:left="-1080" w:right="715" w:firstLine="720"/>
        <w:rPr/>
      </w:pPr>
      <w:r>
        <w:rPr>
          <w:sz w:val="28"/>
          <w:szCs w:val="28"/>
        </w:rPr>
        <w:t>Согласно части 2 статьи 4.1 КоАП РФ при назначении наказания А.Н. Гильмутдинову, суд учитывает характер совершенного правонарушения, личность виновного, отсутствие обстоятельств, смягчающих и отягчающих административную ответственность, и считает необходимым назначить административное наказание в виде предупреждения.</w:t>
      </w:r>
    </w:p>
    <w:p>
      <w:pPr>
        <w:pStyle w:val="Normal"/>
        <w:ind w:left="-108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ей  29.10  КоАП РФ, мировой судья</w:t>
      </w:r>
    </w:p>
    <w:p>
      <w:pPr>
        <w:pStyle w:val="Normal"/>
        <w:ind w:left="-108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71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108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080" w:right="71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знать А.Н. Гильмутдинова виновным в совершении административного правонарушения, предусмотренного статьей 15.5 КоАП РФ и подвергнуть административному наказанию в виде предупреждения.</w:t>
      </w:r>
    </w:p>
    <w:p>
      <w:pPr>
        <w:pStyle w:val="Normal"/>
        <w:ind w:left="-108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108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Мировой судья:                                          И.Г. Иванова</w:t>
      </w:r>
    </w:p>
    <w:p>
      <w:pPr>
        <w:pStyle w:val="Normal"/>
        <w:ind w:left="-180"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107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8F17B218C2C5678EE4B2D2A8743F1409E8520CEDF09D6DA4B9E2E9853B4F45F7121B74ADB42yE05L" TargetMode="External"/><Relationship Id="rId3" Type="http://schemas.openxmlformats.org/officeDocument/2006/relationships/hyperlink" Target="consultantplus://offline/ref=7773CBC73703859520C106169D59C8797E6A08B4C0C987828548D0CB42ED5D6BA1911553F989B1V526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