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ИД: 16MS0009-01-2022-001024-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7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1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найдера Р. Ю.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Р.Ю. Шнайдер, являясь директором ООО (данные изъяты), несвоевременно представил расчет по страховым взносам за 3 месяца 2021 года по сроку представления не позднее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left="-1080" w:right="715" w:firstLine="540"/>
        <w:jc w:val="both"/>
        <w:rPr>
          <w:sz w:val="28"/>
        </w:rPr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tabs>
          <w:tab w:val="clear" w:pos="708"/>
          <w:tab w:val="left" w:pos="10490" w:leader="none"/>
        </w:tabs>
        <w:ind w:left="-1080" w:right="715" w:firstLine="567"/>
        <w:jc w:val="both"/>
        <w:rPr/>
      </w:pPr>
      <w:r>
        <w:rPr>
          <w:sz w:val="28"/>
          <w:szCs w:val="28"/>
        </w:rPr>
        <w:t>Р.Ю. Шнайдер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080" w:right="715" w:firstLine="567"/>
        <w:jc w:val="both"/>
        <w:rPr/>
      </w:pPr>
      <w:r>
        <w:rPr>
          <w:sz w:val="28"/>
          <w:szCs w:val="28"/>
        </w:rPr>
        <w:t>Виновность Р.Ю. Шнайдер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 из информационных ресурсов налогового органа,  копией решения о привлечении к налоговой ответственности (данные изъяты), сведениями о 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Р.Ю. Шнайдер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Шнайдера Р. Ю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