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141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021-06</w:t>
      </w:r>
    </w:p>
    <w:p>
      <w:pPr>
        <w:pStyle w:val="Normal"/>
        <w:tabs>
          <w:tab w:val="clear" w:pos="708"/>
          <w:tab w:val="left" w:pos="9639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5-4-27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21.04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йруллина А.А.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Хайруллина А.А., являясь директором (данные изъяты), несвоевременно представил в МРИ ФНС РФ №14 по РТ расчет по страховым взносам за 3 месяца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Хайруллина А.А. </w:t>
      </w:r>
      <w:r>
        <w:rPr>
          <w:color w:val="000000"/>
          <w:sz w:val="28"/>
          <w:szCs w:val="28"/>
        </w:rPr>
        <w:t>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, от последней не поступили. В связи с чем, согласно ст. 25.1 ч.2 КоАП РФ, дело рассмотрено в ее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Хайруллиной А.А.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Хайруллиной А.А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  Хайруллину А.А  виновной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