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7-18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71/202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 Захар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А.В. Захарова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В. Захар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А.В. Захаро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А.В. Захаров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.В. Захаров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