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116-21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70/2022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5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В. Сорокиной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Н.В. Сорокина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В. Сорок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Н.В. Сорокин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Н.В. Сорокин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.В. Сорокину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