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13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, И.Г. Иванова, исполняющий обязанности мирового судьи судебного участка № 4 по Вахитовскому судебному району г. Казани Республики Татарстан, г. Казань, ул. Коротченко, д. 2, рассмотрев материалы дела об административном правонарушении по статье 15.5 Кодекса РФ «Об административных правонарушениях», в отношении 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И. Киняева, (данные изъяты)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Р.И. Киняев, являясь директором ООО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10490" w:leader="none"/>
        </w:tabs>
        <w:ind w:left="-900" w:right="715" w:firstLine="360"/>
        <w:jc w:val="both"/>
        <w:rPr/>
      </w:pPr>
      <w:r>
        <w:rPr>
          <w:sz w:val="28"/>
          <w:szCs w:val="28"/>
        </w:rPr>
        <w:t>Р.И. Киняе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900" w:right="715" w:firstLine="540"/>
        <w:jc w:val="both"/>
        <w:rPr/>
      </w:pPr>
      <w:r>
        <w:rPr>
          <w:sz w:val="28"/>
          <w:szCs w:val="28"/>
        </w:rPr>
        <w:t>Виновность Р.И. Киняе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Р.И. Киняе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.И. Киняе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