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11-36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4-265/2022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5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.А. Сибгатуллиной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Ф.А. Сибгатуллина,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.А. Сибгатуллин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от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Ф.А. Сибгатуллин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Ф.А. Сибгатуллиной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.А. Сибгатуллину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