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9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В. Симаковой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Е.В. Симакова, являясь директором ООО 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Е.В. Симак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.В. Симак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Е.В. Симако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Е.В. Симак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