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08-4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26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Р. Васильевой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Д.Р. Васильева, являясь директором ООО 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.Р. Васильева </w:t>
      </w:r>
      <w:r>
        <w:rPr>
          <w:color w:val="000000"/>
          <w:sz w:val="28"/>
          <w:szCs w:val="28"/>
        </w:rPr>
        <w:t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.Р. Василье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надлежащим извещением о времени и дате составления протокола (данные изъяты)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Д.Р. Васильев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.Р. Васильев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