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06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6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С. Паво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Н.С. Паво, являясь директором ООО  (данные изъяты), выявлено нарушения расчета по страховым взносам за 3 месяца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.С. Паво </w:t>
      </w:r>
      <w:r>
        <w:rPr>
          <w:color w:val="000000"/>
          <w:sz w:val="28"/>
          <w:szCs w:val="28"/>
        </w:rPr>
        <w:t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.С. Паво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надлежащим извещением о времени и дате составления протокола (данные изъяты)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Н.С. Паво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Н.С. Паво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