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105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59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ганниковой Т. И., (данные изъяты).</w:t>
      </w:r>
    </w:p>
    <w:p>
      <w:pPr>
        <w:pStyle w:val="Normal"/>
        <w:tabs>
          <w:tab w:val="clear" w:pos="708"/>
          <w:tab w:val="left" w:pos="54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Т.И. Курганникова, являясь директором ООО  (данные изъяты), выявлено нарушения расчета по страховым взносам за 3 месяца 2021 года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color w:val="0000FF"/>
            <w:sz w:val="28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В пятидневный срок с даты направления в электронной форме указанного в </w:t>
      </w:r>
      <w:hyperlink r:id="rId3">
        <w:r>
          <w:rPr>
            <w:rStyle w:val="InternetLink"/>
            <w:color w:val="0000FF"/>
            <w:sz w:val="28"/>
          </w:rPr>
          <w:t>абзаце втором</w:t>
        </w:r>
      </w:hyperlink>
      <w:r>
        <w:rPr>
          <w:sz w:val="28"/>
        </w:rPr>
        <w:t xml:space="preserve"> настоящего пункта уведомления (десятидневный 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Normal"/>
        <w:ind w:left="-1080" w:right="715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Т.И. Курганникова </w:t>
      </w:r>
      <w:r>
        <w:rPr>
          <w:color w:val="000000"/>
          <w:sz w:val="28"/>
          <w:szCs w:val="28"/>
        </w:rPr>
        <w:t>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 от 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1080"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Т.И. Курганниковой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 за 3 месяца 2021 года из информационных ресурсов налогового органа с графой даты отправки, решением о привлечении к ответственности за совершение налогового правонарушения (данные изъяты), надлежащим извещением о времени и дате составления протокола (данные изъяты)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Т.И. Курганниковой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Курганникову Т. И. виновной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ind w:left="-18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hyperlink" Target="consultantplus://offline/ref=7773CBC73703859520C106169D59C8797E6A08B4C0C987828548D0CB42ED5D6BA1911553F989B1V52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