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4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Р. Васильевой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А.Р. Давлетшина, являясь директором ООО 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Р. Давлетшин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.Р. Давлетшин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 (данные изъяты)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А.Р. Давлетшин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А.Р. Давлетшин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