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0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5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6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алимуллиной А.А.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Д.Н. Калимуллина, являясь директором (данные изъяты), несвоевременно представила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900" w:right="71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А.  Калимуллина </w:t>
      </w:r>
      <w:r>
        <w:rPr>
          <w:color w:val="000000"/>
          <w:sz w:val="28"/>
          <w:szCs w:val="28"/>
        </w:rPr>
        <w:t>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от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851" w:right="708" w:firstLine="540"/>
        <w:jc w:val="both"/>
        <w:rPr/>
      </w:pPr>
      <w:r>
        <w:rPr>
          <w:sz w:val="28"/>
          <w:szCs w:val="28"/>
        </w:rPr>
        <w:t>Виновность А.А. Калимуллин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А.А. Калимуллиной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лимуллину А.А.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