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1051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 Захарова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С.В. Захаров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С.В. Захар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 последней не поступили. В связи с чем,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С.В. Захар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С.В. Захарову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С.В. Захар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