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MS0009-01-2022-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MS0009-01-2022-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1/202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06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2                                                      г.Казань, ул. Коротченко, д. 2 </w:t>
      </w: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Сулейманова Л. Т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ов 00 минут Л.Т. Сулейманов находился на улице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Л.Т. Сулеймано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Л.Т. Сулейман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№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я Р.Ф. Насибуллин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№ (данные изъяты), согласно которому у Л.Т. Сулейманова установлено состояние алкогольного опьянения 0,919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Л.Т. Сулейман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         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Л.Т. Сулейман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Сулейманова Л. Т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