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033-76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250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06.04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с использованием системы видеоконференцсвязи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това Т. В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Т.В. Кротов был признан виновным в совершении административного правонарушения, предусмотренного ч.2 ст. 12.37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.В. Кротов на судебном заседании вину признал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Т.В. Крот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Т.В. Крот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Т.В. Крот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Т.В. Кротову наказание в виде административного штрафа в размере 1 6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Кротова Т. В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600 (одной тысячи шестисот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