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033-76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247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2.04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А. Пырихиной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В.А. Пырихина была признана виновной в совершении административного правонарушения, предусмотренного ч.2 ст. 12.9 КоАП РФ и подвергнута административному наказанию в виде штрафа  в размере ХХХ рублей. Однако в установленный ст. 32.2 ч.1 КоАП РФ срок до ДД.ММ.ГГГГ штраф не уплатила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Пырихина на судебном заседании вину признала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В.А. Пырихиной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В.А. Пырихину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В.А. Пырихиной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В.А. Пырихиной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 xml:space="preserve">      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В.А. Пырихину виновной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И.Г. Ивано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