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29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М. Костина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В.М. Костин, 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М. Костин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В.М. Костин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В.М. Костин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.М. Костин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