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24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А. Гренадёрского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Г.А. Гренадёрский, 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.А. Гренадёрский 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Г.А. Гренадёрского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Г.А. Гренадёрском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.А. Гренадёрского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