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20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В. Рачкова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Е.В. Рачков, 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 Рачков 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Е.В. Рачк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Е.В. Рачков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.В. Рачк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