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19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М. Валеева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Б.М. Валеев, 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М. Вале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поступило ходатайство о рассмотрении дела в  его  отсутстви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Б.М. Валее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Б.М. Валее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.М. Валее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