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17-27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2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Л. Надыров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А.Л. Надырова,  являясь директором (данные изъяты), несвоевременно представила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Л. Надырова н</w:t>
      </w:r>
      <w:r>
        <w:rPr>
          <w:color w:val="000000"/>
          <w:sz w:val="28"/>
          <w:szCs w:val="28"/>
        </w:rPr>
        <w:t>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А.Л. Надыро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А.Л. Надыровой 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.Л. Надыров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