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1015-3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 5-4-23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04.2022                                                    г. Казань, ул. Коротченко, д.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 г. Казань, ул. Коротченко, д. 2, рассмотрев материалы дела об административном правонарушении по части 1 статьи 15.6  Кодекса РФ «Об административных правонарушениях», в отношении </w:t>
      </w:r>
    </w:p>
    <w:p>
      <w:pPr>
        <w:pStyle w:val="Normal"/>
        <w:numPr>
          <w:ilvl w:val="0"/>
          <w:numId w:val="0"/>
        </w:numPr>
        <w:ind w:left="-180" w:right="-5" w:hanging="0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иконова  Е. А., (данные изъяты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rPr/>
      </w:pPr>
      <w:r>
        <w:rPr>
          <w:sz w:val="28"/>
          <w:szCs w:val="28"/>
        </w:rPr>
        <w:t xml:space="preserve">ДД.ММ.ГГГГ Е.А. Никонов, являясь руководителем ООО (данные изъяты), </w:t>
      </w:r>
      <w:r>
        <w:rPr/>
        <w:t xml:space="preserve"> </w:t>
      </w:r>
      <w:r>
        <w:rPr>
          <w:sz w:val="28"/>
          <w:szCs w:val="28"/>
        </w:rPr>
        <w:t>несвоевременно представил в налоговый орган расчет по форме 6 - НДФЛ за 3 месяца 2021 года по сроку представления не позднее ДД.ММ.ГГГГ, тем самым, совершив административное правонарушение по части 1 статьи 15.6  КоАП РФ.</w:t>
      </w:r>
    </w:p>
    <w:p>
      <w:pPr>
        <w:pStyle w:val="TextBody"/>
        <w:tabs>
          <w:tab w:val="clear" w:pos="708"/>
          <w:tab w:val="left" w:pos="978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5.6  КоАП РФ непредставление в установленный законодательством  о налогах и сборах срок 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– от трехсот до пятисот рублей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Согласно п.п.4 п.1 ст.23 НК РФ,</w:t>
      </w:r>
      <w:r>
        <w:rPr/>
        <w:t xml:space="preserve"> </w:t>
      </w:r>
      <w:r>
        <w:rPr>
          <w:color w:val="000000"/>
          <w:kern w:val="0"/>
          <w:sz w:val="28"/>
          <w:szCs w:val="28"/>
        </w:rPr>
        <w:t>налогоплательщик обязан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Согласно пункту 2 статьи 230 НК РФ, налоговые расчеты по итогам налогового периода представляются налогоплательщиками в налоговые органы не позднее последнего дня месяца следующего за соответствующим периодом, за год - не позднее 1 апре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0440" w:leader="none"/>
        </w:tabs>
        <w:ind w:right="50"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Е.А. Никонов</w:t>
      </w:r>
      <w:r>
        <w:rPr>
          <w:color w:val="000000"/>
          <w:sz w:val="28"/>
          <w:szCs w:val="28"/>
        </w:rPr>
        <w:t xml:space="preserve">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отсутствии  от 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ind w:left="-1080" w:right="770" w:firstLine="567"/>
        <w:jc w:val="both"/>
        <w:rPr/>
      </w:pPr>
      <w:r>
        <w:rPr>
          <w:sz w:val="28"/>
          <w:szCs w:val="28"/>
        </w:rPr>
        <w:t>Виновность Е.А. Никонова подтверждается следующими доказательствами: протоколом об административном правонарушении (данные изъяты), копией реестра, решением (данные изъяты) о привлечении лица к ответственности за налоговое правонарушение, выпиской из Единого государственного реестра юридических лиц.</w:t>
      </w:r>
    </w:p>
    <w:p>
      <w:pPr>
        <w:pStyle w:val="Normal"/>
        <w:ind w:left="-1080" w:right="715" w:firstLine="709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Е.А. Никонову суд учитывает характер совершенного правонарушения, личность виновной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hyperlink r:id="rId6">
        <w:r>
          <w:rPr>
            <w:rStyle w:val="InternetLink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На основании </w:t>
      </w:r>
      <w:hyperlink r:id="rId8">
        <w:r>
          <w:rPr>
            <w:rStyle w:val="InternetLink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 https://mrsp.nalog.ru/search.html, </w:t>
      </w:r>
      <w:r>
        <w:rPr>
          <w:sz w:val="28"/>
          <w:szCs w:val="28"/>
        </w:rPr>
        <w:t xml:space="preserve">ООО (данные изъяты) </w:t>
      </w:r>
      <w:r>
        <w:rPr>
          <w:sz w:val="28"/>
        </w:rPr>
        <w:t>является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right="-5" w:firstLine="90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firstLine="90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sz w:val="28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Признать Никонова  Е. А. виновным в совершении административного правонарушения, предусмотренного частью 1 статьи 15.6 КоАП РФ.</w:t>
      </w:r>
    </w:p>
    <w:p>
      <w:pPr>
        <w:pStyle w:val="Normal"/>
        <w:spacing w:lineRule="atLeast" w:line="280" w:before="0" w:after="1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sz w:val="28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Никонову Е. А. </w:t>
      </w:r>
      <w:r>
        <w:rPr>
          <w:sz w:val="28"/>
        </w:rPr>
        <w:t xml:space="preserve">административный штраф, предусмотренный </w:t>
      </w:r>
      <w:r>
        <w:rPr>
          <w:sz w:val="28"/>
          <w:szCs w:val="28"/>
        </w:rPr>
        <w:t xml:space="preserve">частью 1 статьи 15.6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Мировой судья:                                           И.Г. Иванов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TextBodyIndent"/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