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014-36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 5-4-23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04.2022                                                    г. Казань, ул. Коротченко, д.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 2, рассмотрев материалы дела об административном правонарушении по части 1 статьи 15.6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360" w:right="-5"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ендерова Э. Э. Оглы, (данные изъяты),</w:t>
      </w:r>
    </w:p>
    <w:p>
      <w:pPr>
        <w:pStyle w:val="Normal"/>
        <w:tabs>
          <w:tab w:val="clear" w:pos="708"/>
          <w:tab w:val="left" w:pos="54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rPr/>
      </w:pPr>
      <w:r>
        <w:rPr>
          <w:sz w:val="28"/>
          <w:szCs w:val="28"/>
        </w:rPr>
        <w:t xml:space="preserve">ДД.ММ.ГГГГ Э.Э. Оглы Искендеров, являясь директором ООО (данные изъяты), </w:t>
      </w:r>
      <w:r>
        <w:rPr/>
        <w:t xml:space="preserve"> </w:t>
      </w:r>
      <w:r>
        <w:rPr>
          <w:sz w:val="28"/>
          <w:szCs w:val="28"/>
        </w:rPr>
        <w:t>несвоевременно представил в налоговый орган расчет по форме 6 - НДФЛ за 3 месяца 2021 года по сроку представления не позднее ДД.ММ.ГГГГ, тем самым, совершив административное правонарушение по части 1 статьи 15.6  КоАП РФ.</w:t>
      </w:r>
    </w:p>
    <w:p>
      <w:pPr>
        <w:pStyle w:val="TextBody"/>
        <w:tabs>
          <w:tab w:val="clear" w:pos="708"/>
          <w:tab w:val="left" w:pos="978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5.6  КоАП РФ непредставление в установленный законодательством  о налогах и сборах срок 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– от трехсот до пятисот рублей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огласно п.п.4 п.1 ст.23 НК РФ,</w:t>
      </w:r>
      <w:r>
        <w:rPr/>
        <w:t xml:space="preserve"> </w:t>
      </w:r>
      <w:r>
        <w:rPr>
          <w:color w:val="000000"/>
          <w:kern w:val="0"/>
          <w:sz w:val="28"/>
          <w:szCs w:val="28"/>
        </w:rPr>
        <w:t>налогоплательщик обязан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огласно пункту 2 статьи 230 НК РФ, налоговые расчеты по итогам налогового периода представляются налогоплательщиками в налоговые органы не позднее последнего дня месяца следующего за соответствующим периодом, за год - не позднее 1 апре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0440" w:leader="none"/>
        </w:tabs>
        <w:ind w:right="50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Э.Э. Оглы Искендеров</w:t>
      </w:r>
      <w:r>
        <w:rPr>
          <w:color w:val="000000"/>
          <w:sz w:val="28"/>
          <w:szCs w:val="28"/>
        </w:rPr>
        <w:t xml:space="preserve">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отсутствии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ind w:left="-1080" w:right="770" w:firstLine="567"/>
        <w:jc w:val="both"/>
        <w:rPr/>
      </w:pPr>
      <w:r>
        <w:rPr>
          <w:sz w:val="28"/>
          <w:szCs w:val="28"/>
        </w:rPr>
        <w:t>Виновность Э.Э. Оглы Искендерова подтверждается следующими доказательствами: протоколом об административном правонарушении (данные изъяты), копией реестра, решением (данные изъяты) о привлечении лица к ответственности за налоговое правонарушение, выпиской из Единого государственного реестра юридических лиц.</w:t>
      </w:r>
    </w:p>
    <w:p>
      <w:pPr>
        <w:pStyle w:val="TextBody"/>
        <w:ind w:left="-1080" w:right="715" w:firstLine="720"/>
        <w:rPr/>
      </w:pPr>
      <w:r>
        <w:rPr>
          <w:sz w:val="28"/>
          <w:szCs w:val="28"/>
        </w:rPr>
        <w:t xml:space="preserve">Согласно части 2 статьи 4.1 КоАП РФ при назначении наказания Э.Э. Оглы Искендерову суд учитывает характер совершенного правонарушения, личность виновной, отсутствие обстоятельств, смягчающих и отягчающих административную ответственность, и оснований для применения </w:t>
      </w:r>
      <w:hyperlink r:id="rId2">
        <w:r>
          <w:rPr>
            <w:rStyle w:val="InternetLink"/>
            <w:sz w:val="28"/>
          </w:rPr>
          <w:t>ч. 1 ст. 4.1.1</w:t>
        </w:r>
      </w:hyperlink>
      <w:r>
        <w:rPr>
          <w:sz w:val="28"/>
        </w:rPr>
        <w:t xml:space="preserve"> КоАП РФ</w:t>
      </w:r>
      <w:r>
        <w:rPr>
          <w:sz w:val="28"/>
          <w:szCs w:val="28"/>
        </w:rPr>
        <w:t xml:space="preserve"> и считает необходимым назначить административное наказании в виде административного штрафа.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08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715" w:firstLine="709"/>
        <w:jc w:val="both"/>
        <w:rPr/>
      </w:pPr>
      <w:r>
        <w:rPr>
          <w:sz w:val="28"/>
          <w:szCs w:val="28"/>
        </w:rPr>
        <w:t>Признать Э. Э. Оглы Искендерова виновным                                                                                   в совершении административного правонарушения, предусмотренного частью 1 статьи 15.6 КоАП РФ и подвергнуть административному наказанию в виде административного штрафа в размере 300 (триста) рублей.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1080" w:right="715" w:firstLine="709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району г. Казани.</w:t>
      </w:r>
    </w:p>
    <w:p>
      <w:pPr>
        <w:pStyle w:val="Normal"/>
        <w:ind w:left="-1080" w:right="715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71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71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-1080" w:right="715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ировой судья:                                           И.Г. Иванов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FDDAEEDx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