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012-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2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ляловой  Г. Н., (данные изъяты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Г.Н. Билялова, являясь руководителе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а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.Н. Билял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отсутствии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Г.Н. Биляловой 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Г.Н. Биляловой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Билялову  Г. Н.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Биляловой  Г. Н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