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1010-4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2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лиуллина  Т. Р., (данные изъяты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Т.Р. Валиуллин, являясь руководителе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 в налоговый орган расчет по форме 6 - НДФЛ за 3 месяца 2021 года по сроку представления не позднее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Т.Р. Валиуллин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Т.Р. Валиуллина подтверждается следующими доказательствами: протоколом об административном правонарушении (данные изъяты), копией реестра, решением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Т.Р. Валиуллин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Валиуллина  Т. Р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Валиуллину Т. Р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