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09-51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/>
      </w:pPr>
      <w:r>
        <w:rPr>
          <w:sz w:val="28"/>
          <w:szCs w:val="28"/>
        </w:rPr>
        <w:t>Дело № 5-4-227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4.2022                                                    г. Казань, ул. Коротченко, д.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алеева Б. М.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>ДД.ММ.ГГГГ Б.М. Валеев, являясь директором ООО (данные изъяты), несвоевременно представил в налоговый орган расчет по форме 6 - НДФЛ за 3 месяца 2021 года по сроку представления не позднее ДД.ММ.ГГГГ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Б.М. Валеева</w:t>
      </w:r>
      <w:r>
        <w:rPr>
          <w:color w:val="000000"/>
          <w:sz w:val="28"/>
          <w:szCs w:val="28"/>
        </w:rPr>
        <w:t xml:space="preserve"> на судебном заседании вину признал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Б.М. Валеева подтверждается следующими доказательствами: протоколом об административном правонарушении (данные изъяты), копией реестра, решением №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Д.В. Макаро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 xml:space="preserve">ООО (данные изъяты) </w:t>
      </w:r>
      <w:r>
        <w:rPr>
          <w:sz w:val="28"/>
        </w:rPr>
        <w:t>с ДД.ММ.ГГГГ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Валеева Б. М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Валееву Б. М.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