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07-57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2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акарова Д. В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.ГГГГ Д.В. Макаров, являясь директором ООО (данные изъяты), несвоевременно представил в налоговый орган расчет по форме 6 - НДФЛ за 3 месяца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left="-993" w:right="850" w:firstLine="4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.В. Макаров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Д.В. Макарова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В. Макар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с ДД.ММ.ГГГГ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Макарова Д. В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акарову Д. В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