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06-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224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4.2022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numPr>
          <w:ilvl w:val="0"/>
          <w:numId w:val="0"/>
        </w:numPr>
        <w:ind w:left="-180" w:right="-5" w:hanging="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гапова  А. А., (данные изъяты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Д.ММ.ГГГГ А.А. Вагапов, являясь руководителем ООО (данные изъяты), </w:t>
      </w:r>
      <w:r>
        <w:rPr/>
        <w:t xml:space="preserve"> </w:t>
      </w:r>
      <w:r>
        <w:rPr>
          <w:sz w:val="28"/>
          <w:szCs w:val="28"/>
        </w:rPr>
        <w:t>несвоевременно представил в налоговый орган расчет по форме 6 - НДФЛ за 3 месяца 2021 года по сроку представления не позднее ДД.ММ.ГГГГ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right="50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.А. Вагап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А.А. Вагапова подтверждается следующими доказательствами: протоколом об административном правонарушении (данные изъяты), копией реестра, решением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А.А. Вагапову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 xml:space="preserve">ООО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Вагапова А. А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Вагапову А. А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