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978-47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rPr/>
      </w:pPr>
      <w:r>
        <w:rPr>
          <w:sz w:val="28"/>
          <w:szCs w:val="28"/>
        </w:rPr>
        <w:t>11.04.2022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статье 6.1.1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 С. Дегтярева, (данные изъяты)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firstLine="720"/>
        <w:rPr>
          <w:sz w:val="28"/>
          <w:szCs w:val="28"/>
        </w:rPr>
      </w:pPr>
      <w:r>
        <w:rPr>
          <w:sz w:val="28"/>
          <w:szCs w:val="28"/>
        </w:rPr>
        <w:t>О.С. Дегтярев ДД.ММ.ГГГГ в 16 часов 00 минут находясь в квартире (данные изъяты), нанес удары в область правового виска, по рукам, спине гражданке И.Т. Султановой, отчего последняя упала и он продолжал наносить удары ногами по телу, от чего она испытала физическую боль. Согласно заключению эксперта (данные изъяты), обнаружены телесные повреждения: кровоподтеки на наружной поверхности правого плеча в средней трети в количестве двух, на задней поверхности в проекции левого плечевого сустава, на задней поверхности левого плеча в верхней трети в количестве двух, на задней поверхности левого предплечья в средней трети, ссадина на задней поверхности правого предплечья в верхней трети, в поясничной области по срединной линии, тем самым совершив административное правонарушение по статье 6.1.1 КоАП РФ</w:t>
      </w:r>
      <w:r>
        <w:rPr>
          <w:vanish/>
          <w:sz w:val="28"/>
          <w:szCs w:val="28"/>
        </w:rPr>
        <w:t xml:space="preserve"> расположенного по адресу: г. . азань, улица Аделя Кутуя, дом 54, квартира 151, ранее не судимого, ранее привлекавшегося к адми</w:t>
      </w:r>
    </w:p>
    <w:p>
      <w:pPr>
        <w:pStyle w:val="Normal"/>
        <w:autoSpaceDE w:val="false"/>
        <w:ind w:right="-81" w:firstLine="54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6.1.1  КоАП РФ </w:t>
      </w:r>
      <w:r>
        <w:rPr>
          <w:kern w:val="0"/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статье 115</w:t>
        </w:r>
      </w:hyperlink>
      <w:r>
        <w:rPr>
          <w:kern w:val="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деяния</w:t>
        </w:r>
      </w:hyperlink>
      <w:r>
        <w:rPr>
          <w:kern w:val="0"/>
          <w:sz w:val="28"/>
          <w:szCs w:val="28"/>
        </w:rPr>
        <w:t>,-</w:t>
      </w:r>
    </w:p>
    <w:p>
      <w:pPr>
        <w:pStyle w:val="Normal"/>
        <w:autoSpaceDE w:val="false"/>
        <w:ind w:right="-8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right="-3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С. Дегтярев </w:t>
      </w:r>
      <w:r>
        <w:rPr>
          <w:color w:val="000000"/>
          <w:sz w:val="28"/>
          <w:szCs w:val="28"/>
        </w:rPr>
        <w:t>на судебном заседании вину не признал</w:t>
      </w:r>
      <w:r>
        <w:rPr>
          <w:sz w:val="28"/>
          <w:szCs w:val="28"/>
        </w:rPr>
        <w:t>. Суду пояснил, что удары ей не наносил, только вытолкнул и выгнал из квартиры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Т. Султанова потерпевшая </w:t>
      </w:r>
      <w:r>
        <w:rPr>
          <w:color w:val="000000"/>
          <w:sz w:val="28"/>
          <w:szCs w:val="28"/>
        </w:rPr>
        <w:t xml:space="preserve">на судебном заседании </w:t>
      </w:r>
      <w:r>
        <w:rPr>
          <w:sz w:val="28"/>
          <w:szCs w:val="28"/>
        </w:rPr>
        <w:t>поддержала свои требования.</w:t>
      </w:r>
    </w:p>
    <w:p>
      <w:pPr>
        <w:pStyle w:val="Normal"/>
        <w:ind w:left="-1134" w:right="5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О.С. Дегтярева подтверждается следующими доказательствами: протоколом об административном правонарушении (данные изъяты), рапортом сотрудника полиции от ДД.ММ.ГГГГ, заявлением И.Т. Султановой от ДД.ММ.ГГГГ, протоколом допроса И.Т. Султановой от ДД.ММ.ГГГГ, постановлением об отказе в возбуждении уголовного дела от ДД.ММ.ГГГГ, заключением эксперта (данные изъяты), согласно которой у И.Т. Султановой обнаружены телесные повреждения: кровоподтеки на наружной поверхности правого плеча в средней трети в количестве двух, на задней поверхности в проекции левого плечевого сустава, на задней поверхности левого плеча в верхней трети в количестве двух, на задней поверхности левого предплечья в средней трети, ссадина на задней поверхности правого предплечья в верхней трети, в поясничной области по срединной линии, протоколом допроса О.С. Дегтярева от ДД.ММ.ГГГГ.</w:t>
      </w:r>
    </w:p>
    <w:p>
      <w:pPr>
        <w:pStyle w:val="TextBody"/>
        <w:ind w:left="-1080" w:right="459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О.С. Дегтяре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TextBody"/>
        <w:ind w:left="-108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459" w:firstLine="709"/>
        <w:jc w:val="both"/>
        <w:rPr/>
      </w:pPr>
      <w:r>
        <w:rPr>
          <w:sz w:val="28"/>
          <w:szCs w:val="28"/>
        </w:rPr>
        <w:t>Признать О. С. Дегтярева виновным в совершении административного правонарушения, предусмотренного статьей 6.1.1 КоАП РФ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1134" w:right="387" w:firstLine="90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, (данные изъяты).</w:t>
      </w:r>
    </w:p>
    <w:p>
      <w:pPr>
        <w:pStyle w:val="Normal"/>
        <w:tabs>
          <w:tab w:val="clear" w:pos="708"/>
          <w:tab w:val="left" w:pos="9000" w:leader="none"/>
        </w:tabs>
        <w:ind w:left="-108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9000" w:leader="none"/>
        </w:tabs>
        <w:ind w:left="-1080" w:right="459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может быть обжаловано в течение 10 суток со дня его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1080" w:right="639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080" w:right="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1080" w:righ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Мировой судья:                                                       Г.А. Валиева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748B0E6E6AB959F1C47B9D9993A44530174162C259E59FC36ECB23F1060763446ED3B09B46E67F2K" TargetMode="External"/><Relationship Id="rId3" Type="http://schemas.openxmlformats.org/officeDocument/2006/relationships/hyperlink" Target="consultantplus://offline/ref=AE69E748B0E6E6AB959F1C47B9D9993A44530174162C259E59FC36ECB23F1060763446ED32086BF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