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:16MS0009-01-2022-000976-53</w:t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ело № 5-4-219/2022</w:t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4.2022                                                          г. Казань, ул. Коротченко, д.2</w:t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36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г. Казань, ул. Коротченко, д.2, рассмотрев материалы дела об административном правонарушении по части 1 статьи 15.6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360" w:right="-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отлаева Н. М, (данные изъяты),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-360" w:right="-5" w:firstLine="540"/>
        <w:rPr/>
      </w:pPr>
      <w:r>
        <w:rPr>
          <w:sz w:val="28"/>
          <w:szCs w:val="28"/>
        </w:rPr>
        <w:t>Н.М. Шотлаев, являясь директором ООО (данные изъяты), не представил по требованию (данные изъяты) в МРИ ФНС России № 14 по РТ в срок до ДД.ММ.ГГГГ документы, тем самым, совершив административное правонарушение по части 1 статьи 15.6 КоАП РФ.</w:t>
      </w:r>
    </w:p>
    <w:p>
      <w:pPr>
        <w:pStyle w:val="TextBody"/>
        <w:tabs>
          <w:tab w:val="clear" w:pos="708"/>
          <w:tab w:val="left" w:pos="9781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360" w:right="-5" w:firstLine="540"/>
        <w:jc w:val="both"/>
        <w:rPr/>
      </w:pPr>
      <w:r>
        <w:rPr>
          <w:sz w:val="28"/>
          <w:szCs w:val="28"/>
        </w:rPr>
        <w:t>Согласно статье 9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autoSpaceDE w:val="false"/>
        <w:ind w:left="-360" w:right="-5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5 статьи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autoSpaceDE w:val="false"/>
        <w:ind w:left="-360" w:right="-5" w:firstLine="540"/>
        <w:jc w:val="both"/>
        <w:rPr/>
      </w:pPr>
      <w:r>
        <w:rPr>
          <w:sz w:val="28"/>
          <w:szCs w:val="28"/>
        </w:rPr>
        <w:t>Н.М. Шотлае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 либо  о рассмотрении дела в  его  отсутствии от последнего не поступили. В связи с чем,   согласно  ст. 25.1  ч.2  КоАП РФ,   дело   рассмотрено в  его  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left="-360" w:right="-5" w:firstLine="540"/>
        <w:jc w:val="both"/>
        <w:rPr/>
      </w:pPr>
      <w:r>
        <w:rPr>
          <w:sz w:val="28"/>
          <w:szCs w:val="28"/>
        </w:rPr>
        <w:t>Виновность Н.М. Шотлаева подтверждается следующими доказательствами: протоколом об административном правонарушении (данные изъяты), актом (данные изъяты), требованием о предоставлении документов № (данные изъяты), копией реестра, согласно которому требование было направлено по ТКС ДД.ММ.ГГГГ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9000" w:leader="none"/>
        </w:tabs>
        <w:ind w:left="-851" w:right="8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2 статьи 4.1 КоАП РФ при назначении наказания Н.М. Шотлаеву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tLeast" w:line="280" w:before="0" w:after="1"/>
        <w:ind w:left="-900" w:right="770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tLeast" w:line="280" w:before="0" w:after="1"/>
        <w:ind w:left="-900" w:right="770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tLeast" w:line="280" w:before="0" w:after="1"/>
        <w:ind w:left="-900" w:right="770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tLeast" w:line="280" w:before="0" w:after="1"/>
        <w:ind w:left="-900" w:right="770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tLeast" w:line="280" w:before="0" w:after="1"/>
        <w:ind w:left="-900" w:right="77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  https://mrsp.nalog.ru/search.html,  ООО </w:t>
      </w:r>
      <w:r>
        <w:rPr>
          <w:sz w:val="28"/>
          <w:szCs w:val="28"/>
        </w:rPr>
        <w:t xml:space="preserve">(данные изъяты) </w:t>
      </w:r>
      <w:r>
        <w:rPr>
          <w:sz w:val="28"/>
        </w:rPr>
        <w:t>является микропредприятием.</w:t>
      </w:r>
    </w:p>
    <w:p>
      <w:pPr>
        <w:pStyle w:val="Normal"/>
        <w:spacing w:lineRule="atLeast" w:line="280" w:before="0" w:after="1"/>
        <w:ind w:left="-851" w:right="850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left="-851" w:right="850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left="-851" w:right="85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851" w:right="85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-851" w:right="85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-1" w:firstLine="540"/>
        <w:jc w:val="both"/>
        <w:rPr/>
      </w:pPr>
      <w:r>
        <w:rPr>
          <w:sz w:val="28"/>
          <w:szCs w:val="28"/>
        </w:rPr>
        <w:t>Признать Шотлаева Н. М.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left="-360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Шотлаеву Н. М.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color w:val="000000"/>
      <w:kern w:val="0"/>
      <w:sz w:val="20"/>
      <w:lang w:val="en-GB"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