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>УИД: 16MS0009-01-2022-000915-42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210/2022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2                                                      г.Казань, ул. Коротченко, д. 2 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 дело об административном правонарушении по части 1 статьи 6.9 Кодекса РФ «Об административных правонарушениях», в отношении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рганова Б. Р., (данные изъяты),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отоколу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.Р. Бурганову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FF"/>
            <w:sz w:val="28"/>
            <w:szCs w:val="28"/>
          </w:rPr>
          <w:t>N 156-ФЗ</w:t>
        </w:r>
      </w:hyperlink>
      <w:r>
        <w:rPr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FF"/>
            <w:sz w:val="28"/>
            <w:szCs w:val="28"/>
          </w:rPr>
          <w:t>N 365-ФЗ</w:t>
        </w:r>
      </w:hyperlink>
      <w:r>
        <w:rPr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FF"/>
            <w:sz w:val="28"/>
            <w:szCs w:val="28"/>
          </w:rPr>
          <w:t>N 230-ФЗ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ДД.ММ.ГГГГ </w:t>
      </w:r>
      <w:r>
        <w:rPr>
          <w:sz w:val="28"/>
          <w:szCs w:val="28"/>
        </w:rPr>
        <w:t xml:space="preserve">в 21 час. 14 мин., </w:t>
      </w:r>
      <w:r>
        <w:rPr>
          <w:color w:val="0000FF"/>
          <w:sz w:val="28"/>
          <w:szCs w:val="28"/>
        </w:rPr>
        <w:t>около дома (данные изъяты)</w:t>
      </w:r>
      <w:r>
        <w:rPr>
          <w:sz w:val="28"/>
          <w:szCs w:val="28"/>
        </w:rPr>
        <w:t xml:space="preserve"> Б.Р. Бурганов был задержан по подозрению, что он употребил наркотическое средство без назначения врача, а именно зрачки глаз расширены, запах алкоголя</w:t>
      </w:r>
      <w:r>
        <w:rPr>
          <w:color w:val="0000FF"/>
          <w:sz w:val="28"/>
          <w:szCs w:val="28"/>
        </w:rPr>
        <w:t>, реакция заторможена, вел себя неадекватно. От прохождения медицинского освидетельствования отказался в присутствии двух понятых, тем самым совершил административное правонарушение по части 1 статьи 6.9 КоАП РФ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/>
      </w:pPr>
      <w:r>
        <w:rPr>
          <w:color w:val="0000FF"/>
          <w:sz w:val="28"/>
          <w:szCs w:val="28"/>
        </w:rPr>
        <w:t xml:space="preserve">На рассмотрении дела </w:t>
      </w:r>
      <w:r>
        <w:rPr>
          <w:sz w:val="28"/>
          <w:szCs w:val="28"/>
        </w:rPr>
        <w:t xml:space="preserve">Б.Р. Бурганов </w:t>
      </w:r>
      <w:r>
        <w:rPr>
          <w:color w:val="0000FF"/>
          <w:sz w:val="28"/>
          <w:szCs w:val="28"/>
        </w:rPr>
        <w:t>с протоколом согласился, вину признал.</w:t>
      </w:r>
    </w:p>
    <w:p>
      <w:pPr>
        <w:pStyle w:val="TextBodyIndent"/>
        <w:tabs>
          <w:tab w:val="clear" w:pos="720"/>
          <w:tab w:val="left" w:pos="709" w:leader="none"/>
        </w:tabs>
        <w:ind w:left="-1134" w:right="1075" w:firstLine="567"/>
        <w:rPr>
          <w:sz w:val="28"/>
          <w:szCs w:val="28"/>
        </w:rPr>
      </w:pPr>
      <w:r>
        <w:rPr>
          <w:sz w:val="28"/>
          <w:szCs w:val="28"/>
        </w:rPr>
        <w:t>Выслушав Б.Р. Бурганова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исследовав собранные по делу доказательства: протокол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, протоколом об административном задержании (данные изъяты), </w:t>
      </w:r>
      <w:r>
        <w:rPr>
          <w:sz w:val="28"/>
          <w:szCs w:val="28"/>
        </w:rPr>
        <w:t>рапорты сотрудника полиции ДД.ММ.ГГГГ, объяснениями Зарипова М.Р. и Халитовой Э.Т. от ДД.ММ.ГГГГ, протоколом о направлении на медицинское освидетельствования на состояние опьянения (данные изъяты), акта медицинского освидетельствования на состояние опьянения, протоколом о доставлении от ДД.ММ.ГГГГ, протоколом личного досмотра и изъятия вещей и документов от ДД.ММ.ГГГГ, суд считает, что вина Б.Р. Бурганова доказана, и квалифицирует его действия по ст.6.9.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Б.Р. Бурганов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х и отягчающих обстоятельств не установлено, исходя из чего суд считает, что наказание Б.Р. Бурганову следует назначить в виде административного штрафа. 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 административного законодательства, судья при назначении административного наказания Б.Р. Бурганову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Б.Р. Бурганов </w:t>
      </w:r>
      <w:r>
        <w:rPr>
          <w:color w:val="0000FF"/>
          <w:sz w:val="28"/>
          <w:szCs w:val="28"/>
        </w:rPr>
        <w:t xml:space="preserve">не </w:t>
      </w:r>
      <w:r>
        <w:rPr>
          <w:sz w:val="28"/>
          <w:szCs w:val="28"/>
        </w:rPr>
        <w:t>состоит на учете у нарколога, однако суд учитывает, что он впервые привлекается по ст.6.9. ч.1 КоАП РФ, Б.Р. Бурганов зависимость от наркотиков отрицает, однако суд приходит к выводу, что имеются основания для возложения на Б.Р. Бурганова обязанности 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Признать Бурганова Б. Р. виновным в совершении административного правонарушения, предусмотренного ч.1 ст.6.9 КоАП РФ, и назначить ему наказание в виде административного </w:t>
      </w:r>
      <w:r>
        <w:rPr>
          <w:sz w:val="27"/>
          <w:szCs w:val="27"/>
        </w:rPr>
        <w:t xml:space="preserve">штрафа в размере 4000 (четырех тысяч) рублей. </w:t>
      </w:r>
    </w:p>
    <w:p>
      <w:pPr>
        <w:pStyle w:val="Normal"/>
        <w:autoSpaceDE w:val="fals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sz w:val="27"/>
          <w:szCs w:val="27"/>
        </w:rPr>
        <w:t xml:space="preserve">получатель платежа: 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567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сле оплаты штрафа квитанцию об оплате необходимо представить в канцелярию судебного участка № 4 по Вахитовскому судебному  району города Казани Республики Татарстан.</w:t>
      </w:r>
    </w:p>
    <w:p>
      <w:pPr>
        <w:pStyle w:val="Normal"/>
        <w:ind w:left="-142" w:right="567" w:firstLine="600"/>
        <w:jc w:val="both"/>
        <w:rPr/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Б.Р. Бурганова </w:t>
      </w:r>
      <w:r>
        <w:rPr>
          <w:color w:val="0000FF"/>
          <w:sz w:val="28"/>
          <w:szCs w:val="28"/>
        </w:rPr>
        <w:t xml:space="preserve">обязанность </w:t>
      </w:r>
      <w:r>
        <w:rPr>
          <w:sz w:val="28"/>
          <w:szCs w:val="28"/>
        </w:rPr>
        <w:t>пройти диагностику, профилактические мероприятия в связи с потреблением наркотических средств без назначения врача, обратившись ГАУЗ «РНД МЗ РТ», расположенный по адресу: 420082, РТ, г. Казань, ул. Сеченова, д.6, в течение десяти дней с момента вступления постановления в законную силу.</w:t>
      </w:r>
    </w:p>
    <w:p>
      <w:pPr>
        <w:pStyle w:val="Normal"/>
        <w:ind w:left="-142" w:right="567" w:firstLine="720"/>
        <w:jc w:val="both"/>
        <w:rPr/>
      </w:pPr>
      <w:r>
        <w:rPr>
          <w:sz w:val="28"/>
          <w:szCs w:val="28"/>
        </w:rPr>
        <w:t xml:space="preserve">Копию постановления направить в наркологический диспансер, а также в территориальный орган по контролю за оборотом наркотических средств и психотропных веществ по месту жительства Б.Р. Бурганова. </w:t>
      </w:r>
    </w:p>
    <w:p>
      <w:pPr>
        <w:pStyle w:val="TextBody"/>
        <w:tabs>
          <w:tab w:val="clear" w:pos="720"/>
          <w:tab w:val="left" w:pos="709" w:leader="none"/>
        </w:tabs>
        <w:ind w:right="567"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20"/>
          <w:tab w:val="left" w:pos="709" w:leader="none"/>
          <w:tab w:val="right" w:pos="878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Г.А.Валие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5D4F246CA047A07446A16537961BAA6875C957900E1B8FBBF560A54AADEE877973960457B5CBm0s1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