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914-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09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3.04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рнафасовой Н. К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Н.К. Эрнафасова ДД.ММ.ГГГГ  в 09 час. 00 мин. (ранее 19.01.2022 отключенная  от потребления электрической энергии  за имеющиеся долги), находясь по адресу (данные изъяты) самовольно подключилась к электрическим сетям, а именно к электрическим сетям путем промежуточного автомата 32А 2Р (демонтаж кабеля), тем самым, совершила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К. Эрнафасов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ость Н.К. Эрнафасовой подтверждается следующими доказательствами: протоколом об административном правонарушении (данные изъяты), с которым не согласилась Н.К. Эрнафасова, заявлением ООО «УК «Старый Город» от ДД.ММ.ГГГГ, письменным объяснением Н.К. Эрнафасовой от ДД.ММ.ГГГГ, счет-фактурой, актом от ДД.ММ.ГГГГ с фототаблицей, актом введения ограниченного режима потребления электроэнергии (данные изъяты) с фототаблицей, выпиской из домой книги, выпиской из ЕГРИП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Н.К. Эрнафасов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/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Н.К. Эрнафасовой наказание в виде административного штрафа.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92" w:leader="none"/>
        </w:tabs>
        <w:ind w:left="-840" w:right="84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Эрнафасову Н. К.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10 000 (десяти тысяч) рублей.</w:t>
      </w:r>
    </w:p>
    <w:p>
      <w:pPr>
        <w:pStyle w:val="Normal"/>
        <w:autoSpaceDE w:val="false"/>
        <w:ind w:left="-840" w:right="855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ФК по РТ (Министерство юстиции Республики Татарстан) (данные изъяты).</w:t>
      </w:r>
    </w:p>
    <w:p>
      <w:pPr>
        <w:pStyle w:val="Normal"/>
        <w:suppressAutoHyphens w:val="true"/>
        <w:ind w:left="-840" w:right="840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