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УИД: 16MS0009-01-2022-000894-08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20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04.04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ород Казань, улица Коротченко, дом 2, рассмотрев дело об административном правонарушении по части 1 статьи 3.8 Кодекса РТ «Об административных правонарушениях» в отношении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карычева Р. В., (данные изъяты)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Indent"/>
        <w:ind w:right="-143" w:firstLine="600"/>
        <w:rPr/>
      </w:pPr>
      <w:r>
        <w:rPr>
          <w:sz w:val="28"/>
          <w:szCs w:val="28"/>
        </w:rPr>
        <w:t xml:space="preserve">ДД.ММ.ГГГГ в 00 час. 60 мин., Р.В. Макарычев находясь в квартире (данные изъяты),  шумел, громко слушал музыку, тем самым нарушил покой и спокойствие граждан в ночное время, совершив административное правонарушение по части 1 статьи 3.8 КоАП РТ.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Согласно части 1 статьи 3.8 КоАП РТ нарушение покоя граждан и тишины в ночное время -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 Закона Республики Татарстан  «О соблюдении покоя граждан и тишины в ночное время», под ночным временем понимается период времени с 22.00 часов до 6.00 часов в рабочие дни, а в выходные и нерабочие праздничные дни – с 22.00 часов до 9.00 часов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В. Макарычев на судебное заседание не явился, о времени и месте рассмотрения дела был извещен надлежащим образом, что подтверждается судебной повесткой, вернувшейся на судебный участок 14.03.2022 по истечении срока хранения, ходатайства об отложении рассмотрения дела либо о 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Р.В. Макарычева подтверждается следующими доказательствами: протоколом об административном правонарушении №(данные изъяты), объяснениями Р.В. Макарычева от ДД.ММ.ГГГГ, рапортом сотрудника полиции от ДД.ММ.ГГГГ, заявлением жильцов дома от ДД.ММ.ГГГГ, объяснениями Гиматудинова Р.Г. от ДД.ММ.ГГГГ, рапортом сотрудника полиции от ДД.ММ.ГГГГ.</w:t>
      </w:r>
    </w:p>
    <w:p>
      <w:pPr>
        <w:pStyle w:val="Normal"/>
        <w:ind w:left="-600" w:right="638" w:firstLine="708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Р.В. Макарычеву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left="-600" w:right="6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left="-600" w:right="638" w:firstLine="708"/>
        <w:jc w:val="both"/>
        <w:rPr/>
      </w:pPr>
      <w:r>
        <w:rPr>
          <w:sz w:val="28"/>
          <w:szCs w:val="28"/>
        </w:rPr>
        <w:t>Принимая во внимание вышеизложенное, суд считает необходимым назначить Р.В. Макарычеву наказание в виде предупреждения.</w:t>
      </w:r>
    </w:p>
    <w:p>
      <w:pPr>
        <w:pStyle w:val="Normal"/>
        <w:ind w:left="-600" w:right="638" w:firstLine="708"/>
        <w:jc w:val="both"/>
        <w:rPr/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left="-600" w:right="6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638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left="-600" w:right="638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600" w:right="638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ризнать Макарычева Р. В. виновным в совершении административного правонарушения по части 1 статьи 3.8 КоАП РТ и назначить наказание в виде предупреждения.</w:t>
      </w:r>
    </w:p>
    <w:p>
      <w:pPr>
        <w:pStyle w:val="TextBodyIndent"/>
        <w:ind w:left="-567" w:right="708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567" w:righ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708" w:hanging="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:                                                       Г.А.Валиева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