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36-01-2022-000785-68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2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г. Казань, ул. Коротченко, д.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2 статьи 19.5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лфанова А. Ф., (данные изъяты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.Ф. Гилфанов, являясь начальником отдела охраны труда (службы безопасности) (данные изъяты), не выполнил в срок до ДД.ММ.ГГГГ предписание УНД и ПР ГУ МЧС РФ по РТ (Приволжский район) № (данные изъяты), тем самым, совершив административное правонарушение по части 12 статьи 19.5 КоАП РФ. 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 xml:space="preserve">Согласно части 12 статьи 19.5 КоАП РФ невыполн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</w:t>
      </w:r>
      <w:r>
        <w:rPr/>
        <w:t xml:space="preserve"> </w:t>
      </w: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  <w:r>
        <w:rPr/>
        <w:t xml:space="preserve">        </w:t>
      </w:r>
    </w:p>
    <w:p>
      <w:pPr>
        <w:pStyle w:val="Normal"/>
        <w:ind w:right="60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Ф. Гилфанов</w:t>
      </w:r>
      <w:r>
        <w:rPr>
          <w:color w:val="000000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А.Ф. Гилфанова подтверждается следующими доказательствами: протоколом № НОМЕР об административном правонарушении от ДД.ММ.ГГГГ, с которым А.Ф. Гилфанов согласился, предписанием №  (данные изъяты), актом проверки № (данные изъяты), приказом №(данные изъяты), согласно которого ответственным за исполнение предписания назначен А.Ф. Гилф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 А.Ф. Гилфан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/>
      </w:pPr>
      <w:r>
        <w:rPr>
          <w:sz w:val="28"/>
          <w:szCs w:val="28"/>
        </w:rPr>
        <w:t xml:space="preserve">Признать Гилфанова А. Ф. виновным в совершении административного правонарушения, предусмотренного частью 12 статьи 19.5 КоАП РФ и подвергнуть административному наказанию в виде административного штрафа в размере 3 000 (трех тысяч) рублей. </w:t>
      </w:r>
    </w:p>
    <w:p>
      <w:pPr>
        <w:pStyle w:val="Normal"/>
        <w:autoSpaceDE w:val="false"/>
        <w:ind w:left="-851" w:right="991"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квизиты для уплаты штрафа: получатель платежа: </w:t>
      </w:r>
      <w:r>
        <w:rPr>
          <w:sz w:val="26"/>
          <w:szCs w:val="26"/>
        </w:rPr>
        <w:t>получатель платежа: УФК по РТ (Министерство юстиции Республики Татарстан) (данные изъяты).</w:t>
      </w:r>
    </w:p>
    <w:p>
      <w:pPr>
        <w:pStyle w:val="Normal"/>
        <w:ind w:left="-851" w:right="991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851" w:right="9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851" w:right="9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        Г.А.Валиева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6;fld=134;dst=535" TargetMode="External"/><Relationship Id="rId3" Type="http://schemas.openxmlformats.org/officeDocument/2006/relationships/hyperlink" Target="consultantplus://offline/main?base=LAW;n=99556;fld=134;dst=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