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877-59</w:t>
      </w: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5-4-201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01.04.2022                                                      г. Казань, ул. Коротченко, д.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по 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части 1 статьи 12.26 Кодекса РФ «Об административных правонарушениях»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мина В. А., (данные изъяты)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Фомин ДД.ММ.ГГГГ в 03 час. 17 мин., управлял автомашиной (данные изъяты) с явными признаками алкогольного опьянения в нарушении пункта 2.7 Правил дорожного движения. На законное требование сотрудника полиции пройти медицинское освидетельствование на состояние опьянения отказался в нарушение пункта 2.3.2 Правил дорожного движения, тем самым совершил административное правонарушение по части 1 статьи 12.2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асти 1 статьи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.А. Фомин на судебном заседании вину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В.А. Фомина подтверждается следующими доказательствами: протоколом об административном правонарушении (данные изъяты), согласно которому В.А. Фомин обвиняется в нарушении п.2.7 ПДД и пройти медицинское освидетельствование на состояние опьянения отказался, протоколом об отстранении от управления транспортным средством от ДД.ММ.ГГГГ, актом освидетельствование на состояние опьянения от ДД.ММ.ГГГГ, объяснениями сотрудника ГИБДД от ДД.ММ.ГГГГ, протоколом о направлении на медицинское освидетельствование на состояние опьянения от ДД.ММ.ГГГГ, объяснениями от ДД.ММ.ГГГГ Ахмадуллина Р.Р., Газизова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суда нет оснований не доверять доказательствам, поскольку они полностью согласуются с обстоятельствами дела и подтверждаются 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ми в судебном заседании доказательствами, добытыми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1080"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2 статьи 4.1 КоАП РФ при назначении наказания В.А. Фомину суд учитывает характер совершенного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ind w:left="-10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53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Фомина В. А. виновным в совершении административного правонарушения, предусмотренного частью 1 статьи 12.26 КоАП РФ и подвергнуть административному наказанию в виде </w:t>
      </w:r>
      <w:r>
        <w:rPr>
          <w:rStyle w:val="Blk"/>
          <w:sz w:val="28"/>
          <w:szCs w:val="28"/>
        </w:rPr>
        <w:t>административного штрафа в размере 30 000 (тридцати тысяч) рублей с лишением права управления транспортными средствами</w:t>
      </w:r>
      <w:r>
        <w:rPr>
          <w:sz w:val="28"/>
          <w:szCs w:val="28"/>
        </w:rPr>
        <w:t xml:space="preserve"> сроком на один год шесть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(данные изъяты).  </w:t>
      </w:r>
    </w:p>
    <w:p>
      <w:pPr>
        <w:pStyle w:val="Normal"/>
        <w:ind w:left="-1080" w:right="535" w:firstLine="72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080" w:right="53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.А. Фомин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080" w:right="535" w:firstLine="540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В.А. Фоминым, либо изъятия у него соответствующего водительского 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1"/>
        <w:suppressAutoHyphens w:val="true"/>
        <w:spacing w:lineRule="auto" w:line="240" w:before="0" w:after="0"/>
        <w:ind w:left="-1080" w:right="535" w:firstLine="60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Мировой судья:                                                    Г.А.Валиева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