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876-62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4-20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01.04.2022 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26 Кодекса РФ «Об административных правонарушениях»,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идуллина Р. Р., (данные изъяты)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Р. Хамидуллин ДД.ММ.ГГГГ в 21 час. 20 мин., управлял автомашиной (данные изъяты) с явными признаками наркотического опьянения в нарушении пункта 2.7 Правил дорожного движения. На законное требование сотрудника полиции пройти медицинское освидетельствование на состояние опьянения отказался в нарушение пункта 2.3.2 Правил дорожного движения, тем самым совершил административное правонарушение по части 1 статьи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.Р. Хамидуллин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Р.Р. Хамидуллина подтверждается следующими доказательствами: протоколом об административном правонарушении (данные изъяты), согласно которому Р.Р. Хамидуллин обвиняется в нарушении п.2.7 ПДД и пройти медицинское освидетельствование на состояние опьянения отказался, протоколом об отстранении от управления транспортным средством от ДД.ММ.ГГГГ, актом освидетельствование на состояние опьянения от ДД.ММ.ГГГГ, объяснениями сотрудника ГИБДД от ДД.ММ.ГГГГ, протоколом о направлении на медицинское освидетельствование на состояние опьянения от ДД.ММ.ГГГГ, объяснениями от ДД.ММ.ГГГГ Луговнина И.А., Каминского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суда нет оснований не доверять доказательствам, поскольку они полностью согласуются с обстоятельствами дела и подтверждаются 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1080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2 статьи 4.1 КоАП РФ при назначении наказания Р.Р. Хамидуллину суд учитывает характер совершен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Хамидуллина Р. Р. виновным в совершении административного правонарушения, предусмотренного частью 1 статьи 12.26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(данные изъяты).  </w:t>
      </w:r>
    </w:p>
    <w:p>
      <w:pPr>
        <w:pStyle w:val="Normal"/>
        <w:ind w:left="-1080" w:right="535" w:firstLine="72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.Р. Хамидуллин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080" w:right="53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Р.Р. Хамидуллиным, либо изъятия у него соответствующего водительского 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1080" w:right="535" w:firstLine="60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Мировой судья:                                                    Г.А.Валиев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