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842-67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194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0.03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чкина Г. Г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Г.Г. Осочкин был признан виновным в совершении административного правонарушения, предусмотренного ч.1 ст. 12.2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Г. Осочкин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Г.Г. Осочкин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Г.Г. Осочкин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Г.Г. Осочкин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Г.Г. Осочкин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Осочкина Г. Г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