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0833-94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1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г. Казань, ул. Коротченко, д.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2 статьи 19.5 Кодекса РФ «Об административных правонарушениях», в отношен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хмаметьева Р. 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ахмаметьев Р.Р., являясь должностным лицом (данные изъяты), не выполнил в установленный срок до ДД.ММ.ГГГГ предписание (данные изъяты), тем самым, совершив административное правонарушение по части 12 статьи 19.5 КоАП РФ. 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 xml:space="preserve">Согласно части 12 статьи 19.5 КоАП РФ невыполн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3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,</w:t>
      </w:r>
      <w:r>
        <w:rPr/>
        <w:t xml:space="preserve"> </w:t>
      </w:r>
      <w:r>
        <w:rPr>
          <w:sz w:val="28"/>
          <w:szCs w:val="28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  <w:r>
        <w:rPr/>
        <w:t xml:space="preserve">        </w:t>
      </w:r>
    </w:p>
    <w:p>
      <w:pPr>
        <w:pStyle w:val="Normal"/>
        <w:ind w:right="60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хмаметьев Р.Р. </w:t>
      </w:r>
      <w:r>
        <w:rPr>
          <w:color w:val="000000"/>
          <w:sz w:val="28"/>
          <w:szCs w:val="28"/>
        </w:rPr>
        <w:t>на судебном заседании вину призна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вность Шахмаметьева Р.Р. подтверждается следующими доказательствами: протоколом (данные изъяты) об административном правонарушении от ДД.ММ.ГГГГ, с которым Шахмаметьев Р.Р. согласился, предписанием (данные изъяты), актом проверки от ДД.ММ.ГГГГ, приказом (данные изъяты), согласно которого ответственным за исполнение предписания назначен Шахмаметьев Р.Р..</w:t>
      </w:r>
    </w:p>
    <w:p>
      <w:pPr>
        <w:pStyle w:val="TextBody"/>
        <w:ind w:right="60" w:firstLine="720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 Шахмаметьеву Р.Р.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right="60"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статьей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ind w:right="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/>
      </w:pPr>
      <w:r>
        <w:rPr>
          <w:sz w:val="28"/>
          <w:szCs w:val="28"/>
        </w:rPr>
        <w:t xml:space="preserve">Признать Шахмаметьева Р.Р. виновным в совершении административного правонарушения, предусмотренного частью 12 статьи 19.5 КоАП РФ и подвергнуть административному наказанию в виде административного штрафа в размере 3 000 (трех тысяч) рублей. </w:t>
      </w:r>
    </w:p>
    <w:p>
      <w:pPr>
        <w:pStyle w:val="Normal"/>
        <w:ind w:left="-851" w:right="991" w:firstLine="540"/>
        <w:jc w:val="both"/>
        <w:rPr/>
      </w:pPr>
      <w:r>
        <w:rPr>
          <w:sz w:val="28"/>
          <w:szCs w:val="28"/>
        </w:rPr>
        <w:t>(данные изъяты).</w:t>
      </w:r>
    </w:p>
    <w:p>
      <w:pPr>
        <w:pStyle w:val="Normal"/>
        <w:ind w:left="-851" w:right="991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     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851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851" w:right="99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Мировой судья:                                                  Г.А.Валиева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556;fld=134;dst=535" TargetMode="External"/><Relationship Id="rId3" Type="http://schemas.openxmlformats.org/officeDocument/2006/relationships/hyperlink" Target="consultantplus://offline/main?base=LAW;n=99556;fld=134;dst=6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