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 xml:space="preserve">          </w:t>
      </w:r>
      <w:r>
        <w:rPr>
          <w:sz w:val="28"/>
          <w:szCs w:val="28"/>
        </w:rPr>
        <w:t>УИД: 16MS0009-01-2022-000773-80</w:t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4-185/202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left="566" w:hanging="0"/>
        <w:jc w:val="both"/>
        <w:rPr/>
      </w:pPr>
      <w:r>
        <w:rPr>
          <w:sz w:val="28"/>
          <w:szCs w:val="28"/>
        </w:rPr>
        <w:t>28.03.2021                                                    г. Казань, ул. Коротченко, д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13 статьи 19.5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лфанова А. Ф., (данные изъяты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.Ф. Гилфанов, являясь начальником отдела охраны труда (службы безопасности) (данные изъяты), не выполнил в срок до ДД.ММ.ГГГГ предписание (данные изъяты) УНД и ПР ГУ МЧС России по РТ (Вахитовский район) от ДД.ММ.ГГГГ, тем самым совершив административное правонарушение по части 13 статьи 19.5 КоАП РФ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гласно части 13 статьи 19.5 КоАП РФ н</w:t>
      </w:r>
      <w:r>
        <w:rPr>
          <w:kern w:val="0"/>
          <w:sz w:val="28"/>
          <w:szCs w:val="28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А.Ф. Гилф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удебном заседании вину призна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Ф. Гилфанова подтверждается следующими доказательствами: протоколом об административном правонарушении (данные изъяты), согласно которому установлено, что А.Ф. Гилфанов не выполнил предписание (данные изъяты) УНД и ПР ГУ МЧС России по РТ (Вахитовский район), актом проверки НОМЕР от ДД.ММ.ГГГГ, предписанием от ДД.ММ.ГГГГ, приказом о приеме на работу от (данные изъяты), приказом о назначении ответственного лица по исполнению предписания от (данные изъяты).</w:t>
      </w:r>
    </w:p>
    <w:p>
      <w:pPr>
        <w:pStyle w:val="Normal"/>
        <w:tabs>
          <w:tab w:val="clear" w:pos="708"/>
          <w:tab w:val="left" w:pos="8460" w:leader="none"/>
        </w:tabs>
        <w:ind w:left="-9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4.1 КоАП РФ при назначении наказания А.Ф. Гилфанову,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left="-851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851" w:righ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851" w:right="7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фанова А. Ф. виновным в совершении административного правонарушения, предусмотренного частью 13 статьи 19.5 КоАП РФ и назначить наказание в виде административного штрафа в размере 5 000 (пяти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е изъяты)</w:t>
      </w:r>
    </w:p>
    <w:p>
      <w:pPr>
        <w:pStyle w:val="Normal"/>
        <w:autoSpaceDE w:val="false"/>
        <w:ind w:left="-90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-851"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ind w:left="-851"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8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