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9-01-2022-000772-83                                                                                        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4-183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5.03.2022</w:t>
        <w:tab/>
        <w:tab/>
        <w:tab/>
        <w:tab/>
        <w:t xml:space="preserve">                         г.Казань, ул. Коротченко, д. 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орода Казани Республики Татарстан Г.А. Валиева, рассмотрев в зале суда расположенном в доме 2 по улице Коротченко города Казани, дело об административном правонарушении по части 1 статьи 19.5 КоАП РФ в отношении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сторан Белуга», (данные изъяты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НОМЕР от ДДММГГГГ, ООО «Ресторан Белуга», расположенный по адресу: (данные изъяты), обвиняется в том, что не выполнило в установленный срок до ДД.ММ.ГГГГ законные предписания должностного лица МРИ ФНС России № 14 по РТ (данные изъяты) в полном объеме, а именно осуществлял деятельность без регистрации контрольно-кассовой машины, тем самым совершило административное правонарушение, ответственность за которое предусмотрена ч.1 ст.19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9.5 КоАП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ООО «Ресторан Белуга» на судебное заседание не явилс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был извещен надлежащим образом, поступило ходатайство о рассмотрении дела в его отсутстви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вязи с чем, согласно ч.2 ст. 25.1 КоАП РФ, дело рассмотрено в его отсутств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ООО «Ресторан Белуга» подтверждается протоколом об административном правонарушении НОМЕР от ДДММГГГГ, предписанием НОМЕР от ДДММГГГГ,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Таким образом, суд считает установленной вину ООО «Ресторан Белуга» в совершении административного правонарушения, ответственность за которое предусмотрена ч.1 ст.19.5 КоАП РФ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Согласно части 3 статьи 4.1 КоАП РФ при назначении наказания ООО «Ресторан Белуга»,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29.9, 29.10 КоАП РФ, мировой судья                                                                          </w:t>
      </w:r>
    </w:p>
    <w:p>
      <w:pPr>
        <w:pStyle w:val="Normal"/>
        <w:suppressAutoHyphens w:val="true"/>
        <w:ind w:left="-600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600" w:right="51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42" w:firstLine="601"/>
        <w:rPr/>
      </w:pPr>
      <w:r>
        <w:rPr>
          <w:sz w:val="28"/>
          <w:szCs w:val="28"/>
        </w:rPr>
        <w:t>Признать ООО «Ресторан Белуга» виновной в совершении административного правонарушения предусмотренного частью 1 статьи 19.5 Кодекса Российской Федерации об административных правонарушениях, и назначить ей наказание в виде административного штрафа в размере 10 000 (десяти тысяч) рублей.</w:t>
      </w:r>
    </w:p>
    <w:p>
      <w:pPr>
        <w:pStyle w:val="3"/>
        <w:suppressAutoHyphens w:val="true"/>
        <w:spacing w:before="0" w:after="0"/>
        <w:ind w:left="0" w:right="-42"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Реквизиты для оплаты штрафа: (данные изъяты).</w:t>
      </w:r>
    </w:p>
    <w:p>
      <w:pPr>
        <w:pStyle w:val="Normal"/>
        <w:ind w:right="-42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2"/>
        <w:suppressAutoHyphens w:val="true"/>
        <w:ind w:right="-42" w:firstLine="601"/>
        <w:rPr/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со дня вручения или получения его копии, через мирового судью.</w:t>
      </w:r>
    </w:p>
    <w:p>
      <w:pPr>
        <w:pStyle w:val="2"/>
        <w:suppressAutoHyphens w:val="true"/>
        <w:ind w:left="-600" w:right="51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600"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600"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-600" w:right="518" w:firstLine="60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Г.А. Валиева </w:t>
      </w:r>
    </w:p>
    <w:sectPr>
      <w:type w:val="nextPage"/>
      <w:pgSz w:w="11906" w:h="16838"/>
      <w:pgMar w:left="1559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color w:val="000000"/>
      <w:kern w:val="0"/>
      <w:sz w:val="20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kern w:val="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